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200" w:after="0"/>
        <w:jc w:val="center"/>
        <w:rPr>
          <w:rFonts w:ascii="Bookman Old Style" w:hAnsi="Bookman Old Style" w:cs="Times New Roman CYR"/>
          <w:color w:val="000000"/>
        </w:rPr>
      </w:pPr>
      <w:r>
        <w:rPr>
          <w:rFonts w:cs="Times New Roman CYR" w:ascii="Bookman Old Style" w:hAnsi="Bookman Old Style"/>
          <w:color w:val="000000"/>
        </w:rPr>
        <w:t xml:space="preserve">Администрация Волоколамского муниципального района </w:t>
      </w:r>
    </w:p>
    <w:p>
      <w:pPr>
        <w:pStyle w:val="Normal"/>
        <w:keepNext w:val="true"/>
        <w:keepLines/>
        <w:autoSpaceDE w:val="false"/>
        <w:spacing w:before="200" w:after="0"/>
        <w:jc w:val="center"/>
        <w:rPr>
          <w:rFonts w:ascii="Bookman Old Style" w:hAnsi="Bookman Old Style" w:cs="Times New Roman CYR"/>
          <w:b/>
          <w:b/>
          <w:bCs/>
          <w:color w:val="000000"/>
        </w:rPr>
      </w:pPr>
      <w:r>
        <w:rPr>
          <w:rFonts w:cs="Times New Roman CYR" w:ascii="Bookman Old Style" w:hAnsi="Bookman Old Style"/>
          <w:color w:val="000000"/>
        </w:rPr>
        <w:t>Московской области</w:t>
      </w:r>
    </w:p>
    <w:p>
      <w:pPr>
        <w:pStyle w:val="Normal"/>
        <w:keepNext w:val="true"/>
        <w:keepLines/>
        <w:autoSpaceDE w:val="false"/>
        <w:spacing w:before="200" w:after="0"/>
        <w:jc w:val="center"/>
        <w:rPr>
          <w:rFonts w:ascii="Bookman Old Style" w:hAnsi="Bookman Old Style" w:cs="Times New Roman CYR"/>
          <w:color w:val="000000"/>
        </w:rPr>
      </w:pPr>
      <w:r>
        <w:rPr>
          <w:rFonts w:cs="Times New Roman CYR" w:ascii="Bookman Old Style" w:hAnsi="Bookman Old Style"/>
          <w:color w:val="000000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autoSpaceDE w:val="false"/>
        <w:spacing w:before="200" w:after="0"/>
        <w:jc w:val="center"/>
        <w:rPr/>
      </w:pPr>
      <w:r>
        <w:rPr>
          <w:rFonts w:cs="Bookman Old Style" w:ascii="Bookman Old Style" w:hAnsi="Bookman Old Style"/>
          <w:color w:val="000000"/>
        </w:rPr>
        <w:t>«</w:t>
      </w:r>
      <w:r>
        <w:rPr>
          <w:rFonts w:cs="Times New Roman CYR" w:ascii="Bookman Old Style" w:hAnsi="Bookman Old Style"/>
          <w:color w:val="000000"/>
        </w:rPr>
        <w:t>Ярополецкая средняя общеобразовательная школа</w:t>
      </w:r>
      <w:r>
        <w:rPr>
          <w:rFonts w:cs="Bookman Old Style" w:ascii="Bookman Old Style" w:hAnsi="Bookman Old Style"/>
          <w:color w:val="000000"/>
        </w:rPr>
        <w:t>»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убличный доклад директора школ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 2012-2013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рополец, 201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убличного д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369880391">
            <w:r>
              <w:rPr>
                <w:rStyle w:val="IndexLink"/>
                <w:szCs w:val="28"/>
                <w:lang w:val="en-US" w:eastAsia="en-US"/>
              </w:rPr>
              <w:t>Аннотац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Cs w:val="28"/>
              <w:lang w:val="en-US" w:eastAsia="en-US"/>
            </w:rPr>
          </w:pPr>
          <w:hyperlink w:anchor="__RefHeading___Toc369880392">
            <w:r>
              <w:rPr>
                <w:rStyle w:val="IndexLink"/>
                <w:szCs w:val="28"/>
                <w:lang w:val="en-US" w:eastAsia="en-US"/>
              </w:rPr>
              <w:t>1.Общая характеристика школы и условий ее функционирова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Cs w:val="28"/>
              <w:lang w:val="en-US" w:eastAsia="en-US"/>
            </w:rPr>
          </w:pPr>
          <w:hyperlink w:anchor="__RefHeading___Toc369880393">
            <w:r>
              <w:rPr>
                <w:rStyle w:val="IndexLink"/>
                <w:szCs w:val="28"/>
                <w:lang w:val="en-US" w:eastAsia="en-US"/>
              </w:rPr>
              <w:t>2.Условия осуществления образовательного процесса,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Cs w:val="28"/>
              <w:lang w:val="en-US" w:eastAsia="en-US"/>
            </w:rPr>
          </w:pPr>
          <w:hyperlink w:anchor="__RefHeading___Toc369880394">
            <w:r>
              <w:rPr>
                <w:rStyle w:val="IndexLink"/>
                <w:szCs w:val="28"/>
                <w:lang w:val="en-US" w:eastAsia="en-US"/>
              </w:rPr>
              <w:t>в том числе материально-техническая база,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Cs w:val="28"/>
              <w:lang w:val="en-US" w:eastAsia="en-US"/>
            </w:rPr>
          </w:pPr>
          <w:hyperlink w:anchor="__RefHeading___Toc369880395">
            <w:r>
              <w:rPr>
                <w:rStyle w:val="IndexLink"/>
                <w:szCs w:val="28"/>
                <w:lang w:val="en-US" w:eastAsia="en-US"/>
              </w:rPr>
              <w:t>кадровое обеспечение образовательного процесс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880396">
            <w:r>
              <w:rPr>
                <w:rStyle w:val="IndexLink"/>
                <w:sz w:val="28"/>
                <w:szCs w:val="28"/>
                <w:lang w:val="en-US" w:eastAsia="en-US"/>
              </w:rPr>
              <w:t>2.1 Структура школ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sz w:val="28"/>
              <w:szCs w:val="28"/>
              <w:lang w:val="en-US" w:eastAsia="en-US"/>
            </w:rPr>
          </w:pPr>
          <w:hyperlink w:anchor="__RefHeading___Toc369880397">
            <w:r>
              <w:rPr>
                <w:rStyle w:val="IndexLink"/>
                <w:sz w:val="28"/>
                <w:szCs w:val="28"/>
                <w:lang w:val="en-US" w:eastAsia="en-US"/>
              </w:rPr>
              <w:t>2.2 Кадровое обеспечение учебно-воспитательного процесс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lang w:val="en-US" w:eastAsia="en-US"/>
            </w:rPr>
          </w:pPr>
          <w:hyperlink w:anchor="__RefHeading___Toc369880398">
            <w:r>
              <w:rPr>
                <w:rStyle w:val="IndexLink"/>
                <w:sz w:val="28"/>
                <w:szCs w:val="28"/>
                <w:lang w:val="en-US" w:eastAsia="en-US"/>
              </w:rPr>
              <w:t>2.3Качественный состав педагогических кадр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880399">
            <w:r>
              <w:rPr>
                <w:rStyle w:val="IndexLink"/>
                <w:lang w:val="en-US" w:eastAsia="en-US"/>
              </w:rPr>
              <w:t>3. Методическая работа в школ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880400">
            <w:r>
              <w:rPr>
                <w:rStyle w:val="IndexLink"/>
                <w:lang w:val="en-US" w:eastAsia="en-US"/>
              </w:rPr>
              <w:t>4. Воспитательная работа в школ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880401">
            <w:r>
              <w:rPr>
                <w:rStyle w:val="IndexLink"/>
                <w:lang w:val="en-US" w:eastAsia="en-US"/>
              </w:rPr>
              <w:t>5.Режим обучения, организация питания и обеспечение безопасност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880402">
            <w:r>
              <w:rPr>
                <w:rStyle w:val="IndexLink"/>
                <w:lang w:val="en-US" w:eastAsia="en-US"/>
              </w:rPr>
              <w:t>6.Реализация образовательной программы, включая: учебный план, перечень дополнительных образовательных услуг, предоставляемых школой ,  система мониторинга реализации программы (в том числе формы и периодичность промежуточной аттестации).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880403">
            <w:r>
              <w:rPr>
                <w:rStyle w:val="IndexLink"/>
                <w:lang w:val="en-US" w:eastAsia="en-US"/>
              </w:rPr>
              <w:t>7.Осуществление взаимодействия с объектами    образовательного  пространства  школы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880404">
            <w:r>
              <w:rPr>
                <w:rStyle w:val="IndexLink"/>
                <w:lang w:val="en-US" w:eastAsia="en-US"/>
              </w:rPr>
              <w:t>8.Основные сохраняющиеся проблемы школы (в том числе не решенные в отчетный период).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</w:rPr>
      </w:pPr>
      <w:bookmarkStart w:id="0" w:name="__RefHeading___Toc369880391"/>
      <w:bookmarkEnd w:id="0"/>
      <w:r>
        <w:rPr>
          <w:b/>
        </w:rPr>
        <w:t>Аннотаци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Cs w:val="28"/>
        </w:rPr>
        <w:t>Настоящий Публичный доклад создан рабочей группой, состоящей из представителей  участников образовательного процесса: школьной администрации, педагогов, родителей.</w:t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н призван: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Cs w:val="28"/>
        </w:rPr>
        <w:t>отразить основные результаты образовательного процесса школы за 2012-2013 учебный год;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учить общественное признание достижений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внимание общественности и власти к проблемам общеобразовательного уч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руг социальных партнеров, повысить эффективность их деятельности в интересах общеобразовательного уч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общественность к оценке деятельности общеобразовательного учреждения, разработке предложений и планированию деятельности по ее развит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делать выводы и определить цели и задачи на предстоящий период развит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" w:name="__RefHeading___Toc369880392"/>
      <w:bookmarkEnd w:id="1"/>
      <w:r>
        <w:rPr>
          <w:szCs w:val="28"/>
        </w:rPr>
        <w:t>1.Общая характеристика школы и условий ее функцио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1.1 Краткая информация о ш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 Ярополецкая средняя общеобразовательная школа   в начале XXI века переступила 115-летие со дня  своего основания. За свою долгую и интересную жизнь наше  учебное заведение, бережно сохраняя лучшие традиции российского образования,  проходило от одного этапа развития к другому вместе со всей страной. Оно было открыто как начальная школа в 1890 г. в усадьбе Гончаровых. В  1959 году учащиеся и учителя школы  переехали в новое здание  и началась другая история – история средней школ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рополецкая средняя общеобразовательная школа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 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737870" cy="7378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Управление системой образования Администрации </w:t>
              </w:r>
            </w:hyperlink>
            <w:r>
              <w:rPr>
                <w:sz w:val="28"/>
                <w:szCs w:val="28"/>
              </w:rPr>
              <w:t xml:space="preserve"> Волоколамского муниципального района Московской област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снования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Московская область, Волокламский район , село Ярополец, ул. Пушкинская, дом 23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636) 63-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yar-school1.ucoz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yar.schkol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              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Александр Юрьевич</w:t>
            </w:r>
          </w:p>
        </w:tc>
      </w:tr>
    </w:tbl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1 сентября. Продолжительность учебного года в 1-х классах - 33 учебных недели, во 2-х и 11-х классах - не менее 34 недель без учета государственной (итоговой аттестации). Школа работает в четвертном режи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не менее 30 календарных дней, летом не менее 8 недель, для учащихся 1-х классов предусматриваются дополнительные каникулы продолжительностью 7 календарных дней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атывается Школой и согласовывается с Учредителем.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организации учебно-воспит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 в школе  строится на основе классно-урочной систем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кола функционирует   по утверждённому расписанию  занятий учащихся. На основании медицинского заключения для нескольких учащихся школы организованы занятия на дому по специальному распис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функционирует группа  продленного дня для учащихся 4-6 классов на основании пожеланий родителей. Режим работы ГПД с 12.00 до 15.00 ежеднев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организуется в одну смену. Начало занятий в 8.3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рвых клас</w:t>
        <w:softHyphen/>
        <w:t>сов школы проходит с 1 марта по 30 августа ежегодно. Комплектование десятых классов осуществляется в июне –августе на основании Положения о приёме обучающихся в шко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е типовое, кирпичное, трехэта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3067,4 кв.м. Территория имеет частичное  ограждение спортивную площадку, подходы к зданию асфальтированы. Здание нуждается в капитальном ремонте. Частично заменены окна в кабинетах начальных классов в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-31, количество классов- комплектов – 26.</w:t>
      </w:r>
    </w:p>
    <w:p>
      <w:pPr>
        <w:pStyle w:val="Normal"/>
        <w:rPr/>
      </w:pPr>
      <w:r>
        <w:rPr>
          <w:sz w:val="28"/>
          <w:szCs w:val="28"/>
        </w:rPr>
        <w:t xml:space="preserve">Проектная мощность – </w:t>
      </w:r>
      <w:r>
        <w:rPr>
          <w:color w:val="FF0000"/>
          <w:sz w:val="28"/>
          <w:szCs w:val="28"/>
        </w:rPr>
        <w:t>500 уч-ся</w:t>
      </w:r>
      <w:r>
        <w:rPr>
          <w:sz w:val="28"/>
          <w:szCs w:val="28"/>
        </w:rPr>
        <w:t>. Фактически обучалось в 2012-2013 учебном году – 136 учащихся  уче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оснабжение - </w:t>
      </w:r>
      <w:r>
        <w:rPr>
          <w:sz w:val="28"/>
          <w:szCs w:val="28"/>
        </w:rPr>
        <w:t xml:space="preserve"> централизованное, от городского водопровода. В кабинетах химии и лаборантской ( 2 раковины), пищеблоке (3 раковины), туалетных комнатах ( 6 раковин) оборудованы раковины  с подводкой холодной воды.</w:t>
      </w:r>
    </w:p>
    <w:p>
      <w:pPr>
        <w:pStyle w:val="Normal"/>
        <w:rPr/>
      </w:pPr>
      <w:r>
        <w:rPr>
          <w:b/>
          <w:sz w:val="28"/>
          <w:szCs w:val="28"/>
        </w:rPr>
        <w:t>Горячее водоснабжение</w:t>
      </w:r>
      <w:r>
        <w:rPr>
          <w:sz w:val="28"/>
          <w:szCs w:val="28"/>
        </w:rPr>
        <w:t xml:space="preserve"> имеется в пищеблоке за счет  местного  электроводонагрев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нализация</w:t>
      </w:r>
      <w:r>
        <w:rPr>
          <w:sz w:val="28"/>
          <w:szCs w:val="28"/>
        </w:rPr>
        <w:t xml:space="preserve"> - септик в _____м от зд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соросборник</w:t>
      </w:r>
      <w:r>
        <w:rPr>
          <w:sz w:val="28"/>
          <w:szCs w:val="28"/>
        </w:rPr>
        <w:t xml:space="preserve"> - 2 контейнера установлены на ж/б площадке, находятся на территории школы в 10 м от з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щеблоке имеется следующее оборудование:</w:t>
      </w:r>
    </w:p>
    <w:p>
      <w:pPr>
        <w:pStyle w:val="Normal"/>
        <w:rPr/>
      </w:pPr>
      <w:r>
        <w:rPr>
          <w:sz w:val="28"/>
          <w:szCs w:val="28"/>
        </w:rPr>
        <w:t>Плита электрическая с духовым шкафом  – 2 шт.</w:t>
      </w:r>
    </w:p>
    <w:p>
      <w:pPr>
        <w:pStyle w:val="Normal"/>
        <w:rPr/>
      </w:pPr>
      <w:r>
        <w:rPr>
          <w:sz w:val="28"/>
          <w:szCs w:val="28"/>
        </w:rPr>
        <w:t>Холодильники    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ая мясоруб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водонагреватель  - 1 шт.</w:t>
      </w:r>
    </w:p>
    <w:p>
      <w:pPr>
        <w:pStyle w:val="Normal"/>
        <w:rPr/>
      </w:pPr>
      <w:r>
        <w:rPr>
          <w:sz w:val="28"/>
          <w:szCs w:val="28"/>
        </w:rPr>
        <w:t>Мойка для  кухонной посуды – 4 ш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ка для мытья рук -  1 шт.</w:t>
      </w:r>
    </w:p>
    <w:p>
      <w:pPr>
        <w:pStyle w:val="Normal"/>
        <w:rPr/>
      </w:pPr>
      <w:r>
        <w:rPr>
          <w:b/>
          <w:sz w:val="28"/>
          <w:szCs w:val="28"/>
        </w:rPr>
        <w:t>Освещение</w:t>
      </w:r>
      <w:r>
        <w:rPr>
          <w:sz w:val="28"/>
          <w:szCs w:val="28"/>
        </w:rPr>
        <w:t xml:space="preserve">  в школе– естественное через боковые светопроёмы и  искусственное через лампы накаливания. Лампы накаливания закрыты плафонами.</w:t>
      </w:r>
    </w:p>
    <w:p>
      <w:pPr>
        <w:pStyle w:val="Normal"/>
        <w:rPr/>
      </w:pPr>
      <w:r>
        <w:rPr>
          <w:b/>
          <w:sz w:val="28"/>
          <w:szCs w:val="28"/>
        </w:rPr>
        <w:t>Внутренняя отделка помещ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ь потолков гладкая, побелена. Поверхность стен выкрашена маслян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ь стен на пищеблоке гладкая, покрашена масляной краской. В варочном цехе поверхность стен наполовину выложена плиткой.</w:t>
      </w:r>
    </w:p>
    <w:p>
      <w:pPr>
        <w:pStyle w:val="Normal"/>
        <w:rPr/>
      </w:pPr>
      <w:r>
        <w:rPr>
          <w:sz w:val="28"/>
          <w:szCs w:val="28"/>
        </w:rPr>
        <w:t>Полы  в обеденном зале покрыты линолеумом, на пищеблоке  и подсобных помещениях полы выложены напольной плит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алеты.</w:t>
      </w:r>
      <w:r>
        <w:rPr>
          <w:sz w:val="28"/>
          <w:szCs w:val="28"/>
        </w:rPr>
        <w:t xml:space="preserve"> В школе  имеется 6 туалетных комн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алет для сотрудников</w:t>
      </w:r>
      <w:r>
        <w:rPr>
          <w:sz w:val="28"/>
          <w:szCs w:val="28"/>
        </w:rPr>
        <w:t xml:space="preserve"> - расположен на втором этаже. Поверхность потолка гладкая, побелено. Поверхность стен  гладкая, покрашена масляной краской. Полы выложены напольной плиткой, покрашены масляной крас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уалеты для учащихся </w:t>
      </w:r>
      <w:r>
        <w:rPr>
          <w:sz w:val="28"/>
          <w:szCs w:val="28"/>
        </w:rPr>
        <w:t>– 5 шт., расположены на первом, втором и третьем этажах</w:t>
      </w:r>
    </w:p>
    <w:p>
      <w:pPr>
        <w:pStyle w:val="Normal"/>
        <w:rPr/>
      </w:pPr>
      <w:r>
        <w:rPr>
          <w:sz w:val="28"/>
          <w:szCs w:val="28"/>
        </w:rPr>
        <w:t>1. Туалет для девочек 1-4 классов – имеется 3 унитаза, 1 раковины для мытья рук. Поверхность потолка гладкая, побелено. Поверхность стен  выложена кафельной плиткой. Полы выложены напольной пли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уалет для девочек 7-11 классов – имеется 3 унитаза, 1 раковина для мытья рук. Поверхность потолка гладкая, побелено. Поверхность стен на высоту 1,2 м   выложена кафельной плиткой, остальная поверхность до потолка побелена. Полы выложены напольной плиткой.</w:t>
      </w:r>
    </w:p>
    <w:p>
      <w:pPr>
        <w:pStyle w:val="Normal"/>
        <w:rPr/>
      </w:pPr>
      <w:r>
        <w:rPr>
          <w:sz w:val="28"/>
          <w:szCs w:val="28"/>
        </w:rPr>
        <w:t>3. Туалет для мальчиков 1-4 классов – имеется 3 унитаза, 1 раковины для мытья рук. Поверхность потолка гладкая, побелено. Поверхность стен  выложена кафельной плиткой. Полы выложены напольной плиткой.</w:t>
      </w:r>
    </w:p>
    <w:p>
      <w:pPr>
        <w:pStyle w:val="Normal"/>
        <w:rPr/>
      </w:pPr>
      <w:r>
        <w:rPr>
          <w:sz w:val="28"/>
          <w:szCs w:val="28"/>
        </w:rPr>
        <w:t>4. Туалет для мальчиков 7-11 классов (2) – имеется 3 унитаза, 1 раковина для мытья рук. Поверхность потолка гладкая, побелено. Поверхность стен на высоту 1,2 м   выложена кафельной плиткой, остальная поверхность до потолка побелена. Полы выложены напольной плиткой.</w:t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28"/>
          <w:szCs w:val="28"/>
        </w:rPr>
        <w:t>Наше видение миссии школы.</w:t>
      </w:r>
    </w:p>
    <w:p>
      <w:pPr>
        <w:pStyle w:val="Style13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«Ярополецкая средняя общеобразовательная школа»  - школа равных возможностей для всех участников образовательного процесса.</w:t>
        <w:br/>
        <w:t>Школа со смешанным контингентом учащихся, где учатся одаренные и обычные дети, Исходя из этого, структура образовательного учреждения функционирует в рамках трех ступеней:</w:t>
      </w:r>
    </w:p>
    <w:p>
      <w:pPr>
        <w:pStyle w:val="Style13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– начальная школа</w:t>
      </w:r>
    </w:p>
    <w:p>
      <w:pPr>
        <w:pStyle w:val="Style13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ая – основная школа</w:t>
      </w:r>
    </w:p>
    <w:p>
      <w:pPr>
        <w:pStyle w:val="Style13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я – средняя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ирование образовательной деятельности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етом социального заказ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чет социального заказа общества к образованию, образовательных запросов родителей и потребностей учеников позволяет построить модель выпускника школы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готовая к осознанному выбору и освоению профессиональных  образовательных программ отдельных областей знаний с учетом склонностей, сложившихся интересов и индивидуальных возможностей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способная реализовать в жизни «Я - концепцию», способная к саморазвитию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способная самостоятельно находить выход из проблемной  ситуации, осуществлять поисковую деятельность, проводить рефлексию  деятельности, владеющая средствами и способами исследовательского труда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способная осуществлять самостоятельную продуктивную деятельность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обладающая высоким уровнем культуры;</w:t>
      </w:r>
    </w:p>
    <w:p>
      <w:pPr>
        <w:pStyle w:val="TextBodyIndent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40"/>
      <w:bookmarkStart w:id="3" w:name="OLE_LINK39"/>
      <w:bookmarkStart w:id="4" w:name="OLE_LINK40"/>
      <w:bookmarkStart w:id="5" w:name="OLE_LINK39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OLE_LINK40"/>
      <w:bookmarkStart w:id="7" w:name="OLE_LINK39"/>
      <w:bookmarkStart w:id="8" w:name="OLE_LINK40"/>
      <w:bookmarkStart w:id="9" w:name="OLE_LINK39"/>
      <w:bookmarkEnd w:id="8"/>
      <w:bookmarkEnd w:id="9"/>
    </w:p>
    <w:p>
      <w:pPr>
        <w:pStyle w:val="Heading1"/>
        <w:rPr>
          <w:b/>
          <w:b/>
        </w:rPr>
      </w:pPr>
      <w:bookmarkStart w:id="10" w:name="__RefHeading___Toc369880393"/>
      <w:bookmarkEnd w:id="10"/>
      <w:r>
        <w:rPr>
          <w:b/>
        </w:rPr>
        <w:t>2.Условия осуществления образовательного процесса,</w:t>
      </w:r>
    </w:p>
    <w:p>
      <w:pPr>
        <w:pStyle w:val="Heading1"/>
        <w:rPr>
          <w:b/>
          <w:b/>
        </w:rPr>
      </w:pPr>
      <w:bookmarkStart w:id="11" w:name="__RefHeading___Toc369880394"/>
      <w:r>
        <w:rPr>
          <w:b/>
        </w:rPr>
        <w:t>в том числе материально-техническая база,</w:t>
      </w:r>
      <w:bookmarkEnd w:id="11"/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bookmarkStart w:id="12" w:name="__RefHeading___Toc369880395"/>
      <w:bookmarkEnd w:id="12"/>
      <w:r>
        <w:rPr>
          <w:b/>
        </w:rPr>
        <w:t>кадровое обеспечение образовательного процесса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0"/>
        </w:numPr>
        <w:ind w:left="0" w:right="-241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Характеристика 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114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21"/>
        <w:gridCol w:w="1980"/>
        <w:gridCol w:w="1260"/>
        <w:gridCol w:w="1260"/>
        <w:gridCol w:w="1676"/>
        <w:gridCol w:w="900"/>
        <w:gridCol w:w="983"/>
      </w:tblGrid>
      <w:tr>
        <w:trPr>
          <w:trHeight w:val="113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оения  (типовое, нетиповое, приспособленно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л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</w:t>
            </w:r>
          </w:p>
          <w:p>
            <w:pPr>
              <w:pStyle w:val="Normal"/>
              <w:ind w:right="-3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мощност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 праве оперативного управления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9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0" w:right="-241" w:hanging="0"/>
        <w:jc w:val="center"/>
        <w:rPr/>
      </w:pPr>
      <w:r>
        <w:rPr/>
        <w:t>Обеспеченность учебными площадями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21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ind w:right="-10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ind w:right="-10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адочных мес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60 посадо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)</w:t>
            </w:r>
          </w:p>
        </w:tc>
      </w:tr>
    </w:tbl>
    <w:p>
      <w:pPr>
        <w:pStyle w:val="Style1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7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беспеченность учебного процесса техническими средствами  обучения </w:t>
      </w:r>
    </w:p>
    <w:p>
      <w:pPr>
        <w:pStyle w:val="Style1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 компьютерной техникой</w:t>
      </w:r>
    </w:p>
    <w:p>
      <w:pPr>
        <w:pStyle w:val="Style1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1560"/>
        <w:gridCol w:w="1920"/>
        <w:gridCol w:w="3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Heading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становлено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г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. языка и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 проекто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г.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.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Кабинет физики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соцпедаго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 и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 проекто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_г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__г.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 проекто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__г.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___г.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___г.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_____г.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 1(сканер, принтер, ксеро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оборудование для нач. классов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__г.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4 000 экземпляров. </w:t>
      </w:r>
    </w:p>
    <w:p>
      <w:pPr>
        <w:pStyle w:val="31"/>
        <w:spacing w:lineRule="auto" w:line="360"/>
        <w:ind w:left="0" w:right="-1" w:firstLine="900"/>
        <w:jc w:val="both"/>
        <w:rPr/>
      </w:pPr>
      <w:r>
        <w:rPr>
          <w:sz w:val="28"/>
          <w:szCs w:val="28"/>
        </w:rPr>
        <w:t>Объем учебных изданий, рекомендованных Министерством образования РФ для использования в образовательном процессе, составляет  100% учебной литературы.</w:t>
      </w:r>
    </w:p>
    <w:p>
      <w:pPr>
        <w:pStyle w:val="31"/>
        <w:spacing w:lineRule="auto" w:line="360"/>
        <w:ind w:left="0" w:right="-1" w:firstLine="900"/>
        <w:jc w:val="both"/>
        <w:rPr/>
      </w:pPr>
      <w:r>
        <w:rPr>
          <w:sz w:val="28"/>
          <w:szCs w:val="28"/>
        </w:rPr>
        <w:t xml:space="preserve">На одного обучающегося приходится </w:t>
      </w:r>
      <w:r>
        <w:rPr>
          <w:iCs/>
          <w:sz w:val="28"/>
          <w:szCs w:val="28"/>
        </w:rPr>
        <w:t xml:space="preserve">10 экз. учебников и учебных пособий, </w:t>
      </w:r>
    </w:p>
    <w:p>
      <w:pPr>
        <w:pStyle w:val="31"/>
        <w:spacing w:lineRule="auto" w:line="360"/>
        <w:ind w:left="0" w:right="-1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 экз. справочно-библиографических материалов.</w:t>
      </w:r>
    </w:p>
    <w:p>
      <w:pPr>
        <w:pStyle w:val="31"/>
        <w:spacing w:lineRule="auto" w:line="360"/>
        <w:ind w:left="0" w:right="-1"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ичие в библиотеке компьютерного оборудования – 1 компьютер, 1 принтер, 1 мультимедийное устройство 3 в 1, ноутбук, которые </w:t>
      </w:r>
      <w:r>
        <w:rPr>
          <w:sz w:val="28"/>
          <w:szCs w:val="28"/>
        </w:rPr>
        <w:t>используются – в целях поддержания учебного процесса, для ведения базы данных библиотечного фонда школы. За 2012 -2013 учебный год в библиотеку поступило 656 учебников на 190485,5 рубл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369880396"/>
      <w:bookmarkEnd w:id="13"/>
      <w:r>
        <w:rPr>
          <w:rFonts w:cs="Times New Roman" w:ascii="Times New Roman" w:hAnsi="Times New Roman"/>
        </w:rPr>
        <w:t>2.1 Структура школ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40" w:type="dxa"/>
        <w:jc w:val="left"/>
        <w:tblInd w:w="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истемы образования администрации Волоколам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646"/>
        <w:gridCol w:w="3239"/>
      </w:tblGrid>
      <w:tr>
        <w:trPr>
          <w:trHeight w:val="143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коллектива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987"/>
        <w:gridCol w:w="2405"/>
        <w:gridCol w:w="2824"/>
      </w:tblGrid>
      <w:tr>
        <w:trPr>
          <w:trHeight w:val="10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Зам.директора по без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вспомогательный персона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68"/>
      </w:tblGrid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чебно – воспитательной работ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1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Учи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рабочий по комплексному обслуживанию и ремонту зда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уборщик служебных помещ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сторо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369880397"/>
      <w:bookmarkEnd w:id="14"/>
      <w:r>
        <w:rPr>
          <w:rFonts w:cs="Times New Roman" w:ascii="Times New Roman" w:hAnsi="Times New Roman"/>
        </w:rPr>
        <w:t>2.2 Кадровое обеспечение учебно-воспит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В 2012-2013 учебном году педагогический состав школы насчитывал 16 человек. Высшее педагогическое образование имеют 14 педагогов,  не имеют педагогического образования 2 челове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 преподаю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- 2 челове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- 2 челове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- 1 человек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изика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обществознание, право 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 и биология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- 1 человек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узыка- 1 челове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- 4 челове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татные сотрудни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-  0,25 ставки человек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тель ГПД- 0 .5 ставки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 и диаграмма квалификационных категорий педагогических работников з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8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7pt;height:143.8pt" filled="f" o:ole="">
            <v:imagedata r:id="rId8" o:title=""/>
          </v:shape>
          <o:OLEObject Type="Embed" ProgID="" ShapeID="ole_rId7" DrawAspect="Content" ObjectID="_1543993855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валификации педагогических кадров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14"/>
        <w:gridCol w:w="1440"/>
        <w:gridCol w:w="1620"/>
        <w:gridCol w:w="1800"/>
      </w:tblGrid>
      <w:tr>
        <w:trPr>
          <w:trHeight w:val="32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322" w:hRule="atLeast"/>
        </w:trPr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1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1.3pt;height:143.8pt" filled="f" o:ole="">
            <v:imagedata r:id="rId10" o:title=""/>
          </v:shape>
          <o:OLEObject Type="Embed" ProgID="" ShapeID="ole_rId9" DrawAspect="Content" ObjectID="_636725478" r:id="rId9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ость прохождения аттестации педагогическими работниками, число учителей, имеющих высшую и 1 квалификационную категорию увеличилось в  октябр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69880398"/>
      <w:bookmarkEnd w:id="15"/>
      <w:r>
        <w:rPr>
          <w:rFonts w:cs="Times New Roman" w:ascii="Times New Roman" w:hAnsi="Times New Roman"/>
        </w:rPr>
        <w:t>2.3Качественный состав педагогических кад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кад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ик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работник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ы грамотой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ы почетной грамотой УСО Администрации Волоколам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(включая руководящие кад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сшее педагог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8"/>
        <w:gridCol w:w="1832"/>
        <w:gridCol w:w="2952"/>
        <w:gridCol w:w="17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награды и з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драш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left="360" w:hanging="0"/>
              <w:rPr/>
            </w:pPr>
            <w:r>
              <w:rPr/>
              <w:t>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.Т. Рубин»Применение инновационных технологий – лазерных стрелковых тренажеров в преподавании раздела Основы военной службы дисциплина ОБЖ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уще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ГБОУВПМО Академия социального управления</w:t>
            </w:r>
            <w:r>
              <w:rPr/>
              <w:t xml:space="preserve"> «Актуальные проблемы педагогики и психолог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БОУСПМО Волоколамский колледж права,экономики и безопасности</w:t>
            </w:r>
            <w:r>
              <w:rPr/>
              <w:t xml:space="preserve"> «Создание персонального сайта педагог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Валент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ди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Жанна</w:t>
            </w:r>
          </w:p>
          <w:p>
            <w:pPr>
              <w:pStyle w:val="Normal"/>
              <w:ind w:left="360" w:hanging="0"/>
              <w:rPr/>
            </w:pPr>
            <w:r>
              <w:rPr/>
              <w:t>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авцо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Ма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ря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иса</w:t>
            </w:r>
          </w:p>
          <w:p>
            <w:pPr>
              <w:pStyle w:val="Normal"/>
              <w:ind w:left="360" w:hanging="0"/>
              <w:rPr/>
            </w:pPr>
            <w:r>
              <w:rPr/>
              <w:t>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. яз. и ли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мен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Татьяна</w:t>
            </w:r>
          </w:p>
          <w:p>
            <w:pPr>
              <w:pStyle w:val="Normal"/>
              <w:ind w:left="360" w:hanging="0"/>
              <w:rPr/>
            </w:pPr>
            <w:r>
              <w:rPr/>
              <w:t>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ДПО(ПК)С УМЦ</w:t>
            </w:r>
            <w:r>
              <w:rPr/>
              <w:t xml:space="preserve"> «Внедрение ФГОС НО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пан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Н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ран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Елена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олото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Анна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ГБОУВПМО Академия социального управления</w:t>
            </w:r>
            <w:r>
              <w:rPr/>
              <w:t xml:space="preserve"> «Актуальные проблемы педагогики и псих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ГБОУСПМО Волоколамский колледж права,экономики и безопасности</w:t>
            </w:r>
            <w:r>
              <w:rPr/>
              <w:t xml:space="preserve"> «Создание персонального сайта педагог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ябо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У ПАПО</w:t>
            </w:r>
            <w:r>
              <w:rPr/>
              <w:t xml:space="preserve"> «ОРСКЭ. Основы светской эти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кар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</w:t>
            </w:r>
          </w:p>
          <w:p>
            <w:pPr>
              <w:pStyle w:val="Normal"/>
              <w:ind w:left="360" w:hanging="0"/>
              <w:rPr/>
            </w:pPr>
            <w:r>
              <w:rPr/>
              <w:t>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равь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360" w:hanging="0"/>
              <w:rPr/>
            </w:pPr>
            <w:r>
              <w:rPr/>
              <w:t>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ГБОУВПМО Академия социального управления</w:t>
            </w:r>
            <w:r>
              <w:rPr/>
              <w:t xml:space="preserve"> «Актуальные проблемы педагогики и псих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МГОУ</w:t>
            </w:r>
            <w:r>
              <w:rPr/>
              <w:t xml:space="preserve"> «Работа с интерактивной доской и оборудованием </w:t>
            </w:r>
            <w:r>
              <w:rPr>
                <w:lang w:val="en-US"/>
              </w:rPr>
              <w:t>Interwrite</w:t>
            </w:r>
            <w:r>
              <w:rPr/>
              <w:t>. Работа с учебно-лабораторным оборудование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атарина </w:t>
            </w:r>
          </w:p>
          <w:p>
            <w:pPr>
              <w:pStyle w:val="Normal"/>
              <w:ind w:left="360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Станислав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яне</w:t>
            </w:r>
          </w:p>
          <w:p>
            <w:pPr>
              <w:pStyle w:val="Normal"/>
              <w:ind w:left="360" w:hanging="0"/>
              <w:rPr/>
            </w:pPr>
            <w:r>
              <w:rPr/>
              <w:t>В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втюхин</w:t>
            </w:r>
          </w:p>
          <w:p>
            <w:pPr>
              <w:pStyle w:val="Normal"/>
              <w:ind w:left="360" w:hanging="0"/>
              <w:rPr/>
            </w:pPr>
            <w:r>
              <w:rPr/>
              <w:t>Виктор</w:t>
            </w:r>
          </w:p>
          <w:p>
            <w:pPr>
              <w:pStyle w:val="Normal"/>
              <w:ind w:left="360" w:hanging="0"/>
              <w:rPr/>
            </w:pPr>
            <w:r>
              <w:rPr/>
              <w:t>Ив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рап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Ма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анти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bookmarkStart w:id="16" w:name="__RefHeading___Toc369880399"/>
      <w:bookmarkEnd w:id="16"/>
      <w:r>
        <w:rPr>
          <w:b/>
        </w:rPr>
        <w:t>3. Методическая работа в школ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Методическая тема школы: </w:t>
      </w:r>
      <w:r>
        <w:rPr>
          <w:rFonts w:cs="Times New Roman CYR" w:ascii="Times New Roman CYR" w:hAnsi="Times New Roman CYR"/>
          <w:sz w:val="28"/>
          <w:szCs w:val="28"/>
        </w:rPr>
        <w:t xml:space="preserve">С 2010/ 2011 учебного года сроком на 5 лет коллектив школы выбрал направлением своей работы  методическую тему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iCs/>
          <w:sz w:val="28"/>
          <w:szCs w:val="28"/>
        </w:rPr>
        <w:t>Повышение качества образовательного процесса в свете современных идей модернизации школы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-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ind w:left="-540" w:first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 методической работы: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е качества  образования  в школе  через  непрерывное  совершенствование  педагогического мастерства  учителя , его профессиональной  компетентности в области  теории и практики педагогической науке  и преподавания  предмета, освоение  информационных технологий  обучения  учителями школы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ходя из методической темы бы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 круг задач</w:t>
      </w:r>
      <w:r>
        <w:rPr>
          <w:rFonts w:cs="Times New Roman CYR" w:ascii="Times New Roman CYR" w:hAnsi="Times New Roman CYR"/>
          <w:sz w:val="28"/>
          <w:szCs w:val="28"/>
        </w:rPr>
        <w:t xml:space="preserve"> со сроком реализации  в течение времени  работы педагогического коллектива над проблемой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еспечение высокого профессионального  уровня  проведения учителем всех видов занятий по  совершенствованию  традиционных технологий  и освоение информационных технологий обуче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тодическое обеспечение  образовательного процесса, распространение  положительного  педагогического опыт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риведение нормативных документов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бочие программы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по предмету  учебного плана  и курсам его вариативной  части  к структуре, соответствующей  современным нормативным документам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полнение  банка  методических идей, основу которого составляют методические  находки  учителей в рамках заявленной  ими  методической темы – темы по самообразованию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средоточение основных усилий педагогического коллектива на создание прочной базы знаний у учащихс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Целенаправленная подготовка  учащихся 9 класса, 11 класса к итоговой аттестации в форме         ГИА – 9  класс, в форме ЕГЭ – 11 класс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работы по повышению качества ведения документов по методической работе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Внедрение  в образовательный процесс новых  информационных технолог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ные школьные мероприятия за 2012-2013 учебный год: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минары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ониторинг адаптационного периода в 5 классе ( осуществление преемственности  между начальной и средней школой и внутри предмета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овышение качества образования на основе развития и использования информационных и телекоммуникационных технологий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овышение качества. Система работы  образовательного учреждения по  по переходу  начальной школы на ФГОС</w:t>
      </w:r>
    </w:p>
    <w:p>
      <w:pPr>
        <w:pStyle w:val="Normal"/>
        <w:autoSpaceDE w:val="false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крытые уроки - 19    :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Наиболее интересные открытые уроки и внеклассные мероприятия, проведенные в 2012/2013 учебном  году:</w:t>
      </w:r>
    </w:p>
    <w:p>
      <w:pPr>
        <w:pStyle w:val="Normal"/>
        <w:autoSpaceDE w:val="false"/>
        <w:spacing w:lineRule="auto" w:line="360"/>
        <w:ind w:firstLine="360"/>
        <w:rPr>
          <w:rFonts w:ascii="Times New Roman CYR" w:hAnsi="Times New Roman CYR" w:cs="Times New Roman CYR"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ШМО физико- математического цикла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информатике в 5 классе на тему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 xml:space="preserve">Ввод  информации в память компьютера 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информатики Болотова А.А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преемственности (математика)  по теме: </w:t>
      </w:r>
      <w:r>
        <w:rPr>
          <w:sz w:val="28"/>
          <w:szCs w:val="28"/>
        </w:rPr>
        <w:t xml:space="preserve">«  </w:t>
      </w:r>
      <w:r>
        <w:rPr>
          <w:rFonts w:cs="Times New Roman CYR" w:ascii="Times New Roman CYR" w:hAnsi="Times New Roman CYR"/>
          <w:sz w:val="28"/>
          <w:szCs w:val="28"/>
        </w:rPr>
        <w:t>Умножение натуральных чисел и его свойств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математики  Годикова Ж.В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ШМО учителей биологии , химии, географии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рытый урок в9 классе по биологии , в рамках районного фестиваля методических идей, по теме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Наследственная  изменчивост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Баранова Е.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географии в 8 классе  по теме: Природные хозяйственные зоны 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урок с использованием сказок народов России</w:t>
      </w:r>
      <w:r>
        <w:rPr>
          <w:sz w:val="28"/>
          <w:szCs w:val="28"/>
        </w:rPr>
        <w:t xml:space="preserve">)- </w:t>
      </w:r>
      <w:r>
        <w:rPr>
          <w:rFonts w:cs="Times New Roman CYR" w:ascii="Times New Roman CYR" w:hAnsi="Times New Roman CYR"/>
          <w:sz w:val="28"/>
          <w:szCs w:val="28"/>
        </w:rPr>
        <w:t>учитель географии Батарина И.С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географии в 7 классе по теме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о странам и материкам</w:t>
      </w:r>
      <w:r>
        <w:rPr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>урок – конференция) – учитель Батарина И.С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ШМО учителей начальных классов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окружающему миру в 3 классе по тем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логическая безопасност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Рябова Н.Н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русскому языку в 3 классе по тем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стоимени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Рябова Н.Н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окружающему миру в 1 классе по тем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имующие птицы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Муравьева С.В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литературному чтению в 1 классе по теме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роизведения К.И. Чуковского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учитель Муравьева С.В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ОРКСЭ .Основы светской этики  по тем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лотое правило нравственност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Семенова Т.В.</w:t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ШМО гуманитарного цикл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в11 классе по литературе по тем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натовый браслет</w:t>
      </w:r>
      <w:r>
        <w:rPr>
          <w:sz w:val="28"/>
          <w:szCs w:val="28"/>
        </w:rPr>
        <w:t xml:space="preserve">»  - </w:t>
      </w:r>
      <w:r>
        <w:rPr>
          <w:rFonts w:cs="Times New Roman CYR" w:ascii="Times New Roman CYR" w:hAnsi="Times New Roman CYR"/>
          <w:sz w:val="28"/>
          <w:szCs w:val="28"/>
        </w:rPr>
        <w:t>учитель русского языка и литературы Савцова М.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в 7 классе по литературе по  произведению Л. Андрее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сачка</w:t>
      </w:r>
      <w:r>
        <w:rPr>
          <w:sz w:val="28"/>
          <w:szCs w:val="28"/>
        </w:rPr>
        <w:t xml:space="preserve">»  - </w:t>
      </w:r>
      <w:r>
        <w:rPr>
          <w:rFonts w:cs="Times New Roman CYR" w:ascii="Times New Roman CYR" w:hAnsi="Times New Roman CYR"/>
          <w:sz w:val="28"/>
          <w:szCs w:val="28"/>
        </w:rPr>
        <w:t>учитель русского языка и литературы Савцова М.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во   2-м классе по английскому языку  по теме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Где мы живем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иностранного языка Бокарева Н.В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по физической культуре в 10-11 классе по теме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передач в волейболе. Обучение блокированию. Развитие физических качест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 Евтюхин В.И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еклассные мероприятия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классное мероприятие к празднику День матери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я мама самая самая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 Рябова Н.Н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классное мероприятие посвященное Дню пожилого человека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ак у нашей бабушки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 Батарина И.С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классное мероприятие к празднику 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День защитника Отечеств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 Батарина И.С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е конкурсы компьютерных презентаций по биологии, истории посвященные знаменательным датам – учителя Баранова Е.А., Гущева И.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ческая эстаф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ин за всех  и все за одного</w:t>
      </w:r>
      <w:r>
        <w:rPr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>Метрическая  система ме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5-7 класс – учителя Годикова Ж.В., Макеева В.С., Степанова Н.И.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классное мероприятие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поведники и заказники нашей страны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географии Батарина И.С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кторин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Вопросы литературной географи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географии Батарина И.С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кторин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Недаром помнит вся Россия……</w:t>
      </w:r>
      <w:r>
        <w:rPr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>посвященная событиям Отечественной войны 1812 год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учитель истории и обществознания Гущева И.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смекалистых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т Наума  Грамотни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оводится ежегодно) - классные руководители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по информат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знайка</w:t>
      </w:r>
      <w:r>
        <w:rPr>
          <w:sz w:val="28"/>
          <w:szCs w:val="28"/>
        </w:rPr>
        <w:t xml:space="preserve">»( </w:t>
      </w:r>
      <w:r>
        <w:rPr>
          <w:rFonts w:cs="Times New Roman CYR" w:ascii="Times New Roman CYR" w:hAnsi="Times New Roman CYR"/>
          <w:sz w:val="28"/>
          <w:szCs w:val="28"/>
        </w:rPr>
        <w:t>проводится ежегодно) - учитель информатики Болотова А.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кторина для 5-7 класса </w:t>
      </w:r>
      <w:r>
        <w:rPr>
          <w:sz w:val="28"/>
          <w:szCs w:val="28"/>
        </w:rPr>
        <w:t>« 70-</w:t>
      </w:r>
      <w:r>
        <w:rPr>
          <w:rFonts w:cs="Times New Roman CYR" w:ascii="Times New Roman CYR" w:hAnsi="Times New Roman CYR"/>
          <w:sz w:val="28"/>
          <w:szCs w:val="28"/>
        </w:rPr>
        <w:t>лет Сталинградской битвы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истории и обществознания Гущева И.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кторина для 8-11 класс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Волгой для нас земли н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истории и обществознания Гущева И.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ы кроссвордов по русскому языку, истории – учитель русского языка Сиряева Р.И., учитель истории  Гущева И.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кторина для 5 класс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емь чудес света – учитель  истории и обществознания – Гущева И.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чтецов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Живая классик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я русского языка и литературы Савцова М.М., Сиряева Р.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классное мероприяти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Из истории фразеологизмо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учитель  русского языка и литературы  Савцова М.М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торина правовых знаний для учащихся 5-11 класса – учитель истории и обществознания  Гущева И.А.</w:t>
      </w:r>
    </w:p>
    <w:p>
      <w:pPr>
        <w:pStyle w:val="Normal"/>
        <w:autoSpaceDE w:val="false"/>
        <w:spacing w:lineRule="auto" w:line="36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 методической работы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школе работает 5 Ш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О учителей начальных классов ( 4 учителя,1 воспитатель ГПД)– руководитель Рябова Н.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О физико- математического цикла( 4 учителя) – руководитель Годикова Ж.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О гуманитарного цикла( 6 учителей) – руководитель Савцова М.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О учителей биологии , географии , химии ( 3 учителя)– руководитель  Баранова Е.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О классных руководителей ( 11 учителей) – руководитель Макеева В.С.</w:t>
        <w:b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ШМО строилась согласно утвержденных планов работы, плавно вытекающих из  методической темы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лавной задачей работы  ШМО являлось оказание помощи учителям в совершенствовании педагогического мастерства. За учебный год проведены все запланированные объединения. На заседаниях ШМО обсуждались различные вопросы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с курсов повышения квалификации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технологии обучения,  используемые учителями на своих уроках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с одаренными детьми и детьми требующими постоянной педагогической поддержки (участие в конкурсах, олимпиадах, соревнованиях и т.д.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уждение материалов школьных олимпиад и материалов к экзаменам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уждение рабочих программ (обмен опытом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школьных и районных олимпиад и конкурсов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на предметной неделе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ниторинги знаний, умений, навыков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уровня преподавания по предметам (ЗУН)- по четвертям, итогам года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 учащихся к ЕГЭ и ГИА по предметам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пробных ЕГЭ в 11 классе (математика, русский язык- в районе, предметы по выбору –школьный уровень)  и пробной  формы  аттестации по русскому  языку и алгебре  в новой форме  в 9 классе.( школьный уровень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аждым учителем  в течение учебного года  проводится анализ  результативности обучения школьникам по четвертям (рубежный) и в конце года ( итоговый) . Учебные достижения учащихся  на каждом  рубежном  этапе  обучения  сравнивались  с результатами  в предыдущих четвертях, году; формировались управленческие  выводы  и решения, которые формировались и принимались  к реализации  предметными ШМО с целью коррекции результатов  обученности школьников  и деятельности учителя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эффективных технологий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ектные технологии (учитель информатики Болотова А.А., учитель биологии – Баранова Е.А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ноуровневое обучение – русский язык, начальные классы, математика</w:t>
      </w:r>
    </w:p>
    <w:p>
      <w:pPr>
        <w:pStyle w:val="Normal"/>
        <w:autoSpaceDE w:val="false"/>
        <w:spacing w:lineRule="auto" w:line="36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сследовательских навыков (элементы технологии  используются на большинстве      предметов базового компонента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овые технологии – использование практически на всех предметах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 информационных технологий учителями 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истеме  применяют ИКТ –7 чел- 41%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яющих ИКТ эпизодически – 6 чел – 35%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используют ИКТ 5 чел- 29% (отсутствие необходимой аппаратуры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одаренными  детьми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Участие в  во Всероссийских конкурсах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i/>
          <w:i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КИТ</w:t>
      </w:r>
      <w:r>
        <w:rPr>
          <w:b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иняли участие  10 человек - учитель Болотова А.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ознание и творчество</w:t>
      </w:r>
      <w:r>
        <w:rPr>
          <w:b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няли участие - предмет биология-  учитель Баранова Е.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i/>
          <w:i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Русский медвежоно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иняли участие - учителя САвцова М.М., Сиряева Р.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Альбус</w:t>
      </w:r>
      <w:r>
        <w:rPr>
          <w:b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ли участие в олимпиаде по истории и русскому языку, биологии, английскому языку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истории  - учитель Гущева И.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русскому языку – учеников, результат  - учителя Сиряева Р.И., Савцова М.М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биологии – учитель Баранова Е.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английскому языку – Бокарева Н.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лимпу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иняли участие в олимпиаде по истории ,биологии, информатике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истории  - учитель Гущева И.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биологии – учитель Баранова Е.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информатике – Болотова А.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ультитес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иняли участие в олимпиаде по истории ,биологии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истории  - учитель Гущева И.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биологии – учитель Баранова Е.А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й уровень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смекалистых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т Наума Грамотн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кроссвордов по русскому языку и истории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  <w:t>Участие( призовые места) в районных конкурсах,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  <w:t>олимпиадах, конференциях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tbl>
      <w:tblPr>
        <w:tblW w:w="1091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8"/>
        <w:gridCol w:w="2582"/>
        <w:gridCol w:w="2340"/>
        <w:gridCol w:w="1915"/>
      </w:tblGrid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конкурс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ры природы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овощей выращенных на пришкольном участке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яне В.В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тюхин В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юноши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тюхин В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нда девушек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ревнование по футболу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тюхин В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юноши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ревнование по баскетболу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тюхин В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юноши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ревнование по баскетболу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тюхин В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нда девушек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йбольный турнир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тюхин В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юноши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е допризывной молодежи, президентские состязания, лыжные гонки, соревнование по мини футболу, легкоатлетическая эстафет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втюхин В.И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нды: юношей и девуше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ная команда школ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этап олимпиады по  обществознанию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щева И.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ркин Е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этап олимпиады  по физической культу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тюхин  В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рмистров 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этап олимпиады по русскому языку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цова М.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ркин Е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ер</w:t>
            </w:r>
          </w:p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обществознанию на базе МГОУ им  Разумовского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щева И.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ркин Е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сочинений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ие фантаз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ряева Р.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шов С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сочинен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я будущая професс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цова М.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а 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йонный конкурс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дуга талантов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стовит 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йонный конкурс проект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к моей мечт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а Е.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старшекласс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/>
      </w:pPr>
      <w:bookmarkStart w:id="17" w:name="__RefHeading___Toc369880400"/>
      <w:r>
        <w:rPr>
          <w:rStyle w:val="11"/>
          <w:b/>
        </w:rPr>
        <w:t>4. Воспитательная работа в школе</w:t>
      </w:r>
      <w:bookmarkEnd w:id="17"/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ю воспитательной работы</w:t>
      </w:r>
      <w:r>
        <w:rPr>
          <w:sz w:val="28"/>
          <w:szCs w:val="28"/>
        </w:rPr>
        <w:t xml:space="preserve"> в школе в 2012 – 2013 учебном году ставилась работа над моделью школьной воспитательной системы, в условиях которой возможно формирование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ижение поставленной цели планировалось с помощью поставленных перед педагогическим коллективом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гражданско – патриотического мировоз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системы социального партнёрства всех участников 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о – креативные навыки и умения с целью воспитания лидерских качеств у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здоровьесберег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воспитательная работа строила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работа и пропаганда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 реализовывалось через систему школьных и районных мероприятий</w:t>
      </w:r>
      <w:r>
        <w:rPr>
          <w:sz w:val="28"/>
          <w:szCs w:val="28"/>
          <w:u w:val="double"/>
        </w:rPr>
        <w:t xml:space="preserve">. </w:t>
      </w:r>
      <w:r>
        <w:rPr>
          <w:sz w:val="28"/>
          <w:szCs w:val="28"/>
        </w:rPr>
        <w:t>В школе проведены воспитательные мероприятия: неделя, посвящённая событиям Отечественной войны1812 года –викторина  «Недаром помнит вся Россия»; выставка книг в школьной библиотеке «Герои войны 1812 года»; конкурс загадок – шарад  «С  Бородинского поля» ». В рамках недели библиотекарь сельской библиотеки Каробанова Е.В. провела для учащихся 4 – 7 классов мероприятие  «Поле русской  славы». 1 октября школа  отметила День пожилого человека: во 2-м классе прошёл открытый  классный час,  а  среди  старшеклассников прошла акция  по  сбору вещей для нуждающихся.   20 октября прошёл традиционный митинг  у памятника Кремлёвским курсантам.  С 10 ноября по 10 декабря прошёл месячник оборонно – массовой работы, включавший мероприятия: конкурс моделей военной техники из бумаги, соревнования среди юношей по сборке и разборке автомата.  Среди учащихся 5 – 11 классов проведена викторина правовых знаний. 18 февраля были подведены  итоги конкурса викторин и  кроссвордов, посвящённого 70-летию Сталинградской битвы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приняла участие в районных мероприятиях: конкурс чтецов произведений патриотической тематики (Пояркин Евгений стал призёром)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амоуправления в школе был создан совет старшеклассников и выбран президент Любина Ксения. Работа совета отражалась на стенде «Школьные окна», где была  информация  о проводимых мероприятиях и их результатах. Проведён школьный день самоуправления. Учащиеся самостоятельно убрали территорию школы во время субботников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кругозора учащихся были проведены следующие мероприятия: конкурс знатоков к дню Наума Грамотника, конкурс кроссвордов по русскому языку, смотр информационных листков к юбилейным датам, конкурс чтецов «Живая классика», математическая  эстафета  «Один за всех и все за одного».  Приняли участие в районных мероприятиях: Разумовские студенческие чтения, конференция «О слове замолвите доброе слово»,  районные олимпиады по обществознанию (призёр ПояркинЕ.) , биологии, русскому языку (призёр  Пояркин Е.),  конкурс чтецов (призёр  Пояркин  Е.). Учащиеся приняли участие во всероссийских олимпиадах «Олимпус», «Мультитест», «КиТ», «Медвежонок»  попредметам:  обществознание, русский язык, биология,  информатика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абота и пропаганда здорового образа жизни стали ведущей линией всей воспитательной работы. В школе прошли: осенний и весенний дни здоровья,  соревнования по баскетболу, соревнования по сборке – разборке автомата, соревнования «А ну-ка, парни!», соревнования по волейболу, турнир по пионерболу, провели Интернет урок «Паралимпийские игры», конкурс плакатов о СПИДе, работали спортивные секции «Лыжи», «Общефизическая подготовка», «Спортивные игры»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районных соревнованиях: кросс (юноши 2 место, девушки 3 место), соревнования допризывной молодёжи,  соревнования по футболу, соревнования по баскетболу (девушки 1 место, юноши 2 место), президентские состязания, лыжные гонки, соревнования по мини-футболу, соревнования по футболу,  волейбольный турнир (юноши 2 место), легкоатлетическая эстафета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дети были вовлечены в: конкурс патриотической песни, конкурсы сочинений,  концерт к Дню учителя и к 8 марта, Новогодние праздники,  конкурс рисунков Дорога глазами детей»,  конкурсы сочинений о семье, конкурс сочинений «Новогодние фантазии» (Балашов Степан 2 место), конкурс сочинений  «Моя будущая профессия» (Козлова Ольга 2 место), конкурс на лучшую новогоднюю открытку, песенный конкурс «Радуга талантов»  (Пустовит Ольга  1 место),  конкурс плакатов «Мы за безопасную дорогу!», конкурс прикладного искусства «Масленица», фестиваль «Креатив – парад»,  фотоконкурс «Профессия моих родителей»,  фотоконкурс «Мой любимый домашний питомец», учащиеся 7-8 классов совершили поездки на спектакль братьев Запашных «Легенда» и в театр Моссовета «Шиворот – навыворот», учащиеся 1-4 классов совершили поездку в г.Клин в музей «Клинское подворье» и в Крокус – Сити на представление «Чебурашка и его друзья», конкурс рисунков «Моя мама лучшая на свете», конкурс рисунков к 770-летию битвы на Чудском озере, работали кружки «Кружевница» и «Вокал»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оспитания является экологическое воспитание, в рамках которого были проведены: конкурс экологических плакатов, работа по озеленению школы, экологические акции по уборке территории. В рамках недели экологии проведены мероприятия: День птиц, конкурс знатоков природы, викторина по краеведению.  Группа старшеклассниц заняла 1 место в конкурсе проектов «Парк моей мечты»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пряжённого труда педагогов школы стали призовые места в районных мероприят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овит Ольга, 5 класс, диплом 3-й степени в конкурсе патриотической песни. Руководитель Баранова Е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еров Илья, 6 класс, призёр конкурса школьных сочинений «Моя семья», учитель Савцова М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а шк., победа в районном конкурсе литературно – музыкальных композиций с композицией «Памяти Кремлёвских курсантов», учитель Савцова М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батенко Анна, 10 класс, победитель конкурса сочинений «Поклонимся всем павшим и живым»., учитель Савцова М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гин Всеволод, 5 класс, призёр конкурса сочинений к Дню матери в номинации «Мой самый близкий человек», учитель Савцова М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ркин Евгений, 9 класс, 1 место в районной краеведческой конференции «Этих дней, немеркнущая слава», руководитель Гущева И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прыкин Антон, 8 класс, призёр районного конкурса презентаций «Мир вокруг нас», учитель Баранова Е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ушек 8 – 11 кл., 1 место в районных соревнованиях по баскетболу, учитель Евтюхин В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Владимир, 2 класс, 3 место в конкурсе поделок «Чебурашка и его друзья», учитель Рябова Н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а юношей 8 – 11 кл., 1 место в соревнованиях лыжной эстафеты, учитель Евтюхин В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 «Соловьиный остров» 1-4 кл., 1 место в песенном конкурсе «Радуга талантов», руководитель Васильева Е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ващенко Артём, 6 класс, 2 место в конференции «Помни имя своё», учитель Савцова М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ёнов Тимофей, 1 класс, 3 место в конкурсе народного ремесленного твор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рцева Виктория, 8 класс, победитель фотоконкурса «Дорога к храму», руководитель Баранова Е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ина Ксения, 9 класс, призёр фотоконкурса «Дорога к храму», руководитель Баранова Е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а юношей 8-11 кл., 3 место в соревнованиях по волейболу, учитель Евтюхин В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бовов Денис, 4 класс, 2 место в фотоконкурсе «Трудовая слава Волоколамского района», руководитель Баранова Е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а учащихся 7-11 кл., 3 место в легкоатлетической эстафете, посвящённой 67-й годовщине Победы, учитель Евтюхин В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штыкова Диана, 7 класс, 2 место в конкурсе рисунков к 770-летию битвы на Чудском озере, руководитель Гущева И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0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прыкин Антон, 8 класс, 2 место в конкурсе рисунков к 770-летию битвы на Чудском озере, руководитель Гущева И.А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задачи, стоящие перед коллективом, выполнены. Повысилась активность и результативность внеклассной деятельности учащихся, что сказывается на уровне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bookmarkStart w:id="18" w:name="__RefHeading___Toc369880401"/>
      <w:r>
        <w:rPr>
          <w:rStyle w:val="11"/>
          <w:b/>
        </w:rPr>
        <w:t>5.Режим обучения, организация питания и обеспечение безопасности</w:t>
      </w:r>
      <w:bookmarkEnd w:id="18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работала в 2012-2013 учебном году в одну смену по четвертям, всего четвертей -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45"/>
        <w:gridCol w:w="2441"/>
        <w:gridCol w:w="19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ут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динам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 (мину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еремен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– 10 минут; максимальная – 20 мин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01.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1.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 – 28.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ind w:firstLine="900"/>
        <w:jc w:val="both"/>
        <w:rPr/>
      </w:pPr>
      <w:r>
        <w:rPr>
          <w:sz w:val="28"/>
          <w:szCs w:val="28"/>
        </w:rPr>
        <w:t>Для питания обучающихся и работников, а также хранения и приготовления пищи в Школе выделяются специально приспособленные помещения. В этом году для столовой приобретено :</w:t>
      </w:r>
    </w:p>
    <w:p>
      <w:pPr>
        <w:pStyle w:val="Normal"/>
        <w:spacing w:lineRule="auto" w:line="360" w:before="30" w:after="3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30" w:after="3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функционирует  столовая на 60 посадочных мест со своим технологическим оборудованием и пищеблок. Питание обучающихся осуществляется по договору с ООО «______________________»</w:t>
      </w:r>
    </w:p>
    <w:p>
      <w:pPr>
        <w:pStyle w:val="Normal"/>
        <w:spacing w:lineRule="auto" w:line="360" w:before="30" w:after="3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he-IL"/>
        </w:rPr>
        <w:t>В режиме занятий школы предусмотрено  перемены по 15-20  минут для посещения столовой.</w:t>
      </w:r>
      <w:r>
        <w:rPr>
          <w:sz w:val="28"/>
          <w:szCs w:val="28"/>
        </w:rPr>
        <w:t xml:space="preserve"> При составлении меню соблюдаются принципы сбалансированного, щадящего питания: максимальное разнообразие рациона, удовлетворение потребностей детей в пищевых веществах и энергии, сбалансированность рациона по всем пищевым веществам.  Дети из многодетных, малообеспеченных семей,  а также опекаемые получают льготное питание.    Санитарно – эпидемиологическая служба осуществляет контроль  качества питания в школьной столовой. </w:t>
      </w:r>
      <w:r>
        <w:rPr>
          <w:sz w:val="28"/>
          <w:szCs w:val="28"/>
          <w:lang w:bidi="he-IL"/>
        </w:rPr>
        <w:t>Общий охват горячим питанием составил 88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овая обеспечивает горячее питание для всех учащихся школы и для воспитанников группы продленного дня, и для детей, посещающий летний оздоровительный лагерь при школ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итание учащихся школы организуется за счет родительских средств и частичной компенсации льготным категориям.</w:t>
      </w:r>
    </w:p>
    <w:p>
      <w:pPr>
        <w:pStyle w:val="Normal"/>
        <w:spacing w:lineRule="auto" w:line="360" w:before="30" w:after="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безопасности школы.</w:t>
      </w:r>
    </w:p>
    <w:p>
      <w:pPr>
        <w:pStyle w:val="Style18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 образовательном учреждении созданы условия для обеспечения охраны жизни и здоровья обучающихся и педагогов. Имеется в полном объёме документация, регулирующая деятельность по охране труда и обеспечению безопасности образовательного процесса: приказы, положения, акты, инструкции, журналы регистрации инструктажей и т.д. Имеются планы эвакуации, информационные стенды, паспорт антитеррористической защищенности. </w:t>
      </w:r>
      <w:r>
        <w:rPr>
          <w:bCs/>
          <w:color w:val="000000"/>
          <w:spacing w:val="-1"/>
          <w:sz w:val="28"/>
          <w:szCs w:val="28"/>
          <w:lang w:bidi="he-IL"/>
        </w:rPr>
        <w:t>В целях</w:t>
      </w:r>
      <w:r>
        <w:rPr>
          <w:color w:val="000000"/>
          <w:spacing w:val="-1"/>
          <w:sz w:val="28"/>
          <w:szCs w:val="28"/>
          <w:lang w:bidi="he-IL"/>
        </w:rPr>
        <w:t xml:space="preserve"> обеспечения безопасных условий пребывания детей  учреждение оборудовано противопожарной сигнализацией с автоматическим оповещением, кнопкой тревожной сигнализации, выведенной на пуль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пускной режим осуществляет  дневной сторож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одневная работа по обеспечению безопасности проводится в соответствии со следующим плано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39"/>
        <w:gridCol w:w="3460"/>
        <w:gridCol w:w="270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, исполн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контрольно-пропускного режи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бюро пропуск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невной сторож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ходы территории школы по выявлению взрывных устройств и подозрительных предме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безопасности,  сторож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классов, спортзала, столовой, актового зала по выявлению постороннего имущества и материал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, учителя, работники столов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 подсобн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ение журнала регистрации посетите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евной сторо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учебно-тренировочных занятий по эвакуации учащихся и сотрудников школы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ОБЖ, заместитель директора по безопас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color w:val="333333"/>
          <w:spacing w:val="-2"/>
          <w:sz w:val="28"/>
          <w:szCs w:val="28"/>
        </w:rPr>
      </w:pPr>
      <w:r>
        <w:rPr>
          <w:b/>
          <w:color w:val="333333"/>
          <w:spacing w:val="-2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эвакуации используются 4 эвакуационных выхода, расположенных в разных частях здания. За каждым этажом закреплен ответственный за эвакуацию. План эвакуации имеется на каждом этаже. </w:t>
        <w:br/>
        <w:t xml:space="preserve">  Приказом директора школы создана команда из числа руководящих работников и учителей, обеспечивающих безопасный учебный процесс. </w:t>
      </w:r>
    </w:p>
    <w:p>
      <w:pPr>
        <w:pStyle w:val="Normal"/>
        <w:spacing w:lineRule="auto" w:line="360"/>
        <w:ind w:right="34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общешкольных мероприятий организуется усиление охраны школы силами сотрудников полиции. </w:t>
        <w:br/>
        <w:t xml:space="preserve">   Проводится проверка здания школы и школьной территории на предмет наличия взрывчатых веществ сотрудниками МВД перед началом учебного года, перед праздничными днями.  В наличии инструкции по правилам поведения и безопасности жизнедеятельности  обучающихся во время занятий и во внеурочное время. </w:t>
        <w:br/>
        <w:t xml:space="preserve">Проводятся инструктажи с работниками и обучающимися на все виды деятельности. Система безопасности школы отлажена в соответствии с нормативными документами. </w:t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/>
      </w:pPr>
      <w:bookmarkStart w:id="19" w:name="__RefHeading___Toc369880402"/>
      <w:bookmarkEnd w:id="19"/>
      <w:r>
        <w:rPr>
          <w:b/>
        </w:rPr>
        <w:t>6.Реализация образовательной программы, включая: учебный план, перечень дополнительных образовательных услуг, предоставляемых школой ,  система мониторинга реализации программы (в том числе формы и периодичность промежуточной аттестации).</w:t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8"/>
          <w:szCs w:val="28"/>
        </w:rPr>
        <w:t xml:space="preserve">6.1Сведения о реализуемых образовательных программах 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54"/>
        <w:gridCol w:w="2957"/>
        <w:gridCol w:w="2210"/>
        <w:gridCol w:w="1145"/>
        <w:gridCol w:w="187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авл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/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4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9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Система оценок </w:t>
      </w:r>
      <w:r>
        <w:rPr>
          <w:b/>
          <w:color w:val="000000"/>
          <w:sz w:val="28"/>
          <w:szCs w:val="28"/>
        </w:rPr>
        <w:t>и мониторинг качества образо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учащихся оцениваются бал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отл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хорош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удовлетворительно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2» - неудовлетворительно и согласуются с требованиями к оценке знаний, умений и навыков программ по образовательным областям.</w:t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качества образования осуществляется на основе системы показателей и индикаторов, характеризующих три основные аспекты качества образования (качество условий, качество процесса,  качество результатов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20" w:right="-283" w:hanging="0"/>
        <w:rPr/>
      </w:pPr>
      <w:r>
        <w:rPr>
          <w:b/>
          <w:sz w:val="28"/>
          <w:szCs w:val="28"/>
        </w:rPr>
        <w:t>6.3Основные образовательные результаты обучающихся и выпускников текущего года (в том числе ЕГЭ, аттестация выпускников основной школы муниципальной (межшкольной) комиссией, результаты муниципальных, областных, всероссийских олимпиад школьников и др.).</w:t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обучающихся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28"/>
        <w:gridCol w:w="973"/>
        <w:gridCol w:w="1247"/>
        <w:gridCol w:w="1606"/>
        <w:gridCol w:w="1738"/>
        <w:gridCol w:w="148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-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обучения учащихся  1</w:t>
      </w:r>
      <w:r>
        <w:rPr>
          <w:b/>
          <w:sz w:val="28"/>
          <w:szCs w:val="28"/>
          <w:vertAlign w:val="superscript"/>
        </w:rPr>
        <w:t xml:space="preserve">х </w:t>
      </w:r>
      <w:r>
        <w:rPr>
          <w:b/>
          <w:sz w:val="28"/>
          <w:szCs w:val="28"/>
        </w:rPr>
        <w:t>– 11</w:t>
      </w:r>
      <w:r>
        <w:rPr>
          <w:b/>
          <w:sz w:val="28"/>
          <w:szCs w:val="28"/>
          <w:vertAlign w:val="superscript"/>
        </w:rPr>
        <w:t xml:space="preserve">х </w:t>
      </w:r>
      <w:r>
        <w:rPr>
          <w:b/>
          <w:sz w:val="28"/>
          <w:szCs w:val="28"/>
        </w:rPr>
        <w:t xml:space="preserve">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ебный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сего классов: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 – 4 класса</w:t>
      </w:r>
    </w:p>
    <w:p>
      <w:pPr>
        <w:pStyle w:val="Normal"/>
        <w:tabs>
          <w:tab w:val="clear" w:pos="708"/>
          <w:tab w:val="left" w:pos="2440" w:leader="none"/>
          <w:tab w:val="left" w:pos="26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– 5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  <w:tab/>
        <w:t xml:space="preserve">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ь – 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сего –         11 классов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На начало года учащихся: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 –_____чел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– _____ чел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ь –_____ чел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сего – ______ чел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 конец года учащихся: 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 – _____ чел.</w:t>
      </w:r>
    </w:p>
    <w:p>
      <w:pPr>
        <w:pStyle w:val="Normal"/>
        <w:tabs>
          <w:tab w:val="clear" w:pos="708"/>
          <w:tab w:val="left" w:pos="2440" w:leader="none"/>
          <w:tab w:val="left" w:pos="2600" w:leader="none"/>
        </w:tabs>
        <w:ind w:left="36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– _____чел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8"/>
        </w:rPr>
        <w:tab/>
        <w:t xml:space="preserve">          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ь – _____чел.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сего – _____ чел.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</w:rPr>
      </w:pPr>
      <w:r>
        <w:rPr>
          <w:sz w:val="28"/>
        </w:rPr>
        <w:t>Таким образом,  сохранение контингента по школе в целом –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школе за последние 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0- 2013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94"/>
        <w:gridCol w:w="2194"/>
        <w:gridCol w:w="219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- 2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- 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- 201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учалолось всего (на конец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чаль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нов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не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тсев все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чаль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нов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не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Закончили школу (переведены, выпущены)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чаль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нов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не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личник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ттестат с отличие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золотой медал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еребряной медал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похвальными листа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охвальными грамот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Не полностью аттестован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б окончании 9 к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б окончании 11 к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МП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и 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У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шли в 10 к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устрое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ставлены на повторный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чаль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новно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ней шко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едено услов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Количество призеров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х олимпиа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ых конкурсов и олимпиа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х конкур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х конкур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их конкур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Количество классов-компле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Общая успеваем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. Качество обуч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в 11 кла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тоговая аттестация  в 11-х классах в 2012 – 2013 уч. году  проведена в соответствии со следующими докумен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Российской Федераци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оложением о  порядке проведения ЕГЭ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 формах получения выпускниками общеобразовательных учреждений золотой и серебряной медалей «За особые успехи в учении», «О похвальной грамоте «За особые успехи в изучении отдельных предметов»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МО М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ие результаты будут получены на итоговой аттестации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в сентябре был составлен  и утвержден План – график  подготовки  и проведения государственной (итоговой) аттестации обучающихся 11-х классов. Согласно этому план-графику  в течение  учебного года были проведены пробные экзамены по следующими предмет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Математика (через систему Стадград, что позволяло сразу обработать работы и получить результа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Русский язык  - 2пробных экзамена школьного уров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тория - 2 пробных экзамена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Обществознание -4пробных экзамена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имия-2   пробных экзаме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иология-2 пробных экзаме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бных экзаменов анализировались и рассматривались на ШМО, это позволяло скорректировать учителям-предметникам работу по подготовке обучающихся к итоговой аттес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одители, обучающиеся  на общешкольных, классных  родительских собраниях своевременно были ознакомлены с  нормативными документами, которые определяли порядок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с расписанием и схемой проведения  государственной (итоговой) аттес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сударственная  (итоговая) аттестация обучающихся, освоивших основные общеобразовательные программы среднего (полного) общего образования представляла собой форму государственного контроля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, проводилась в форме единого государственного экзамена. Обязательными экзаменами были: математика и русский язы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ыми предметами для сдачи ЕГЭ в нашей школе являются </w:t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71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 биология.</w:t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авнительный анализ среднего балла ЕГЭ по предметам (по школе и региону)</w:t>
      </w:r>
    </w:p>
    <w:p>
      <w:pPr>
        <w:pStyle w:val="Normal"/>
        <w:autoSpaceDE w:val="false"/>
        <w:jc w:val="center"/>
        <w:rPr/>
      </w:pPr>
      <w:r>
        <w:rPr/>
        <w:t>за три года 2011-2013</w:t>
      </w:r>
    </w:p>
    <w:tbl>
      <w:tblPr>
        <w:tblW w:w="113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07"/>
        <w:gridCol w:w="1487"/>
        <w:gridCol w:w="1609"/>
        <w:gridCol w:w="1487"/>
        <w:gridCol w:w="1627"/>
        <w:gridCol w:w="1363"/>
      </w:tblGrid>
      <w:tr>
        <w:trPr>
          <w:trHeight w:val="274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11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12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13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ний балл по школе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ний балл по региону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ний балл по школе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ний балл по региону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ний балл по школе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ний балл по региону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8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9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9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равнительный анализ среднего балла ГИА по предметам (по школе и региону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 2013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tbl>
      <w:tblPr>
        <w:tblW w:w="1080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97"/>
        <w:gridCol w:w="2700"/>
        <w:gridCol w:w="2700"/>
      </w:tblGrid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Минимальный бал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ред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балл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ксимальный балл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31,93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9</w:t>
            </w:r>
          </w:p>
        </w:tc>
      </w:tr>
      <w:tr>
        <w:trPr>
          <w:trHeight w:val="851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4,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bookmarkStart w:id="20" w:name="__RefHeading___Toc369880403"/>
      <w:r>
        <w:rPr>
          <w:rStyle w:val="11"/>
          <w:b/>
        </w:rPr>
        <w:t>7.Осуществление взаимодействия с объектами    образовательного  пространства  школы</w:t>
      </w:r>
      <w:bookmarkEnd w:id="20"/>
      <w:r>
        <w:rPr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183515</wp:posOffset>
                </wp:positionV>
                <wp:extent cx="135382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0.2pt;mso-wrap-distance-left:9.05pt;mso-wrap-distance-right:9.05pt;mso-wrap-distance-top:0pt;mso-wrap-distance-bottom:0pt;margin-top:1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1.5pt;width:90.55pt;height:31.4pt;mso-wrap-style:none;v-text-anchor:middle;mso-position-vertical:top" type="_x0000_t136">
                            <v:path textpathok="t"/>
                            <v:textpath on="t" fitshape="t" string="Школа" style="font-family:&quot;Arial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1.5pt;width:90.55pt;height:31.4pt;mso-wrap-style:none;v-text-anchor:middle;mso-position-vertical:top" type="_x0000_t136">
            <v:path textpathok="t"/>
            <v:textpath on="t" fitshape="t" string="Школ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305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89865</wp:posOffset>
                </wp:positionV>
                <wp:extent cx="138303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5.75pt;mso-wrap-distance-left:9.05pt;mso-wrap-distance-right:9.05pt;mso-wrap-distance-top:0pt;mso-wrap-distance-bottom:0pt;margin-top:14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7.05pt;width:92.85pt;height:36.95pt;mso-wrap-style:none;v-text-anchor:middle;mso-position-vertical:top" type="_x0000_t136">
                            <v:path textpathok="t"/>
                            <v:textpath on="t" fitshape="t" string="Музей" style="font-family:&quot;Arial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89865</wp:posOffset>
                </wp:positionV>
                <wp:extent cx="1838960" cy="40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31.6pt;mso-wrap-distance-left:9.05pt;mso-wrap-distance-right:9.05pt;mso-wrap-distance-top:0pt;mso-wrap-distance-bottom:0pt;margin-top:1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22.9pt;width:128.75pt;height:22.8pt;mso-wrap-style:none;v-text-anchor:middle;mso-position-vertical:top" type="_x0000_t136">
                            <v:path textpathok="t"/>
                            <v:textpath on="t" fitshape="t" string="Дом культуры" style="font-family:&quot;Arial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89865</wp:posOffset>
                </wp:positionV>
                <wp:extent cx="1837055" cy="448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5.35pt;mso-wrap-distance-left:9.05pt;mso-wrap-distance-right:9.05pt;mso-wrap-distance-top:0pt;mso-wrap-distance-bottom:0pt;margin-top:1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26.65pt;width:128.6pt;height:26.55pt;mso-wrap-style:none;v-text-anchor:middle;mso-position-vertical:top" type="_x0000_t136">
                            <v:path textpathok="t"/>
                            <v:textpath on="t" fitshape="t" string="Библиотека" style="font-family:&quot;Arial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7.05pt;width:92.85pt;height:36.95pt;mso-wrap-style:none;v-text-anchor:middle;mso-position-vertical:top" type="_x0000_t136">
            <v:path textpathok="t"/>
            <v:textpath on="t" fitshape="t" string="Музей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22.9pt;width:128.75pt;height:22.8pt;mso-wrap-style:none;v-text-anchor:middle;mso-position-vertical:top" type="_x0000_t136">
            <v:path textpathok="t"/>
            <v:textpath on="t" fitshape="t" string="Дом культуры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26.65pt;width:128.6pt;height:26.55pt;mso-wrap-style:none;v-text-anchor:middle;mso-position-vertical:top" type="_x0000_t136">
            <v:path textpathok="t"/>
            <v:textpath on="t" fitshape="t" string="Библиотек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1943100</wp:posOffset>
                </wp:positionV>
                <wp:extent cx="571500" cy="4572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3pt" to="98.95pt,-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bookmarkStart w:id="21" w:name="__RefHeading___Toc369880404"/>
      <w:bookmarkEnd w:id="21"/>
      <w:r>
        <w:rPr>
          <w:b/>
        </w:rPr>
        <w:t>8.Основные сохраняющиеся проблемы школы (в том числе не решенные в отчетный период).</w:t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достаточная доля участия одарённых детей в олимпиадах и конкурсах, невысокая результативность участников предметных олимпиад и конкур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оактивное участие родителей в совместной деятельности со школой по вопросам обучения и воспитания, связанное с загруженностью на работе, недостаточным уровнем знаний, умений, а, следовательно, и возможностей продуктивно участвовать в жизни школы;</w:t>
      </w:r>
    </w:p>
    <w:p>
      <w:pPr>
        <w:pStyle w:val="Normal"/>
        <w:numPr>
          <w:ilvl w:val="0"/>
          <w:numId w:val="7"/>
        </w:numPr>
        <w:ind w:left="720" w:right="-283" w:hanging="360"/>
        <w:rPr>
          <w:sz w:val="28"/>
          <w:szCs w:val="28"/>
        </w:rPr>
      </w:pPr>
      <w:r>
        <w:rPr>
          <w:sz w:val="28"/>
          <w:szCs w:val="28"/>
        </w:rPr>
        <w:t>Низкий уровень организации и проведения предметных недель рядом ШМО, зачастую носящий чисто отчётный характе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сутствие капитального ремонта школы</w:t>
      </w:r>
    </w:p>
    <w:p>
      <w:pPr>
        <w:pStyle w:val="Normal"/>
        <w:numPr>
          <w:ilvl w:val="0"/>
          <w:numId w:val="7"/>
        </w:numPr>
        <w:ind w:left="720" w:right="-283" w:hanging="360"/>
        <w:rPr/>
      </w:pPr>
      <w:r>
        <w:rPr>
          <w:sz w:val="28"/>
          <w:szCs w:val="28"/>
        </w:rPr>
        <w:t>Недостаточное финансирование на ремонт, отсутствие финансирования на содержание и обслуживание здания администрацией МР.</w:t>
      </w:r>
    </w:p>
    <w:p>
      <w:pPr>
        <w:pStyle w:val="Normal"/>
        <w:tabs>
          <w:tab w:val="clear" w:pos="708"/>
          <w:tab w:val="left" w:pos="1440" w:leader="none"/>
        </w:tabs>
        <w:ind w:left="-12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МОН основной Знак"/>
    <w:qFormat/>
    <w:rPr>
      <w:rFonts w:ascii="Arial" w:hAnsi="Arial" w:cs="Arial"/>
      <w:sz w:val="28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 w:val="28"/>
      <w:szCs w:val="22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numPr>
        <w:ilvl w:val="0"/>
        <w:numId w:val="14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lamsk-rayon.ru/" TargetMode="External"/><Relationship Id="rId4" Type="http://schemas.openxmlformats.org/officeDocument/2006/relationships/hyperlink" Target="http://uso-volok.ru/" TargetMode="External"/><Relationship Id="rId5" Type="http://schemas.openxmlformats.org/officeDocument/2006/relationships/hyperlink" Target="http://yar-school1.ucoz.ru/" TargetMode="External"/><Relationship Id="rId6" Type="http://schemas.openxmlformats.org/officeDocument/2006/relationships/hyperlink" Target="mailto:yar.schkola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8:00Z</dcterms:created>
  <dc:creator>Болотова</dc:creator>
  <dc:description/>
  <cp:keywords/>
  <dc:language>en-US</dc:language>
  <cp:lastModifiedBy>Болотова</cp:lastModifiedBy>
  <cp:lastPrinted>2013-10-15T12:20:00Z</cp:lastPrinted>
  <dcterms:modified xsi:type="dcterms:W3CDTF">2013-10-18T13:24:00Z</dcterms:modified>
  <cp:revision>4</cp:revision>
  <dc:subject/>
  <dc:title>Общая характеристика учреждения</dc:title>
</cp:coreProperties>
</file>