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ab/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Директор МОУ «Ярополецкая средняя общеобразовательная школа»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_________________________________( Кондрашов А.Ю.)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«_______» ___________________2010г</w:t>
      </w:r>
    </w:p>
    <w:p>
      <w:pPr>
        <w:pStyle w:val="Normal"/>
        <w:tabs>
          <w:tab w:val="clear" w:pos="708"/>
          <w:tab w:val="left" w:pos="1039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                                                       </w:t>
      </w:r>
      <w:r>
        <w:rPr/>
        <w:t xml:space="preserve">уроков </w:t>
      </w:r>
      <w:r>
        <w:rPr>
          <w:u w:val="single"/>
        </w:rPr>
        <w:t xml:space="preserve">____по обществознанию        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( название предмета)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>
          <w:b/>
        </w:rPr>
        <w:t xml:space="preserve">Класс:   </w:t>
      </w:r>
      <w:r>
        <w:rPr>
          <w:b/>
          <w:u w:val="single"/>
        </w:rPr>
        <w:t>6</w:t>
      </w:r>
      <w:r>
        <w:rPr>
          <w:u w:val="single"/>
        </w:rPr>
        <w:t xml:space="preserve"> 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>
          <w:b/>
        </w:rPr>
        <w:t>Учитель:</w:t>
      </w:r>
      <w:r>
        <w:rPr/>
        <w:t xml:space="preserve"> </w:t>
      </w:r>
      <w:r>
        <w:rPr>
          <w:u w:val="single"/>
        </w:rPr>
        <w:t>Гущева Ирина Александровна</w:t>
      </w:r>
    </w:p>
    <w:p>
      <w:pPr>
        <w:pStyle w:val="Normal"/>
        <w:tabs>
          <w:tab w:val="clear" w:pos="708"/>
          <w:tab w:val="left" w:pos="10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>
          <w:b/>
        </w:rPr>
        <w:t>Количество часов на год</w:t>
      </w:r>
      <w:r>
        <w:rPr/>
        <w:t xml:space="preserve">__________34 ___________ ,  </w:t>
      </w:r>
      <w:r>
        <w:rPr>
          <w:b/>
        </w:rPr>
        <w:t>в неделю</w:t>
      </w:r>
      <w:r>
        <w:rPr/>
        <w:t>______1____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5" w:leader="none"/>
        </w:tabs>
        <w:rPr>
          <w:b/>
          <w:b/>
        </w:rPr>
      </w:pPr>
      <w:r>
        <w:rPr>
          <w:b/>
        </w:rPr>
        <w:t>Тестов ( контрольных) _ _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>
          <w:b/>
        </w:rPr>
        <w:t>Планирование  составлено на основе</w:t>
      </w:r>
      <w:r>
        <w:rPr/>
        <w:t>: А</w:t>
      </w:r>
      <w:r>
        <w:rPr>
          <w:u w:val="single"/>
        </w:rPr>
        <w:t xml:space="preserve">вторской программы  « Обществознание 6-9 классы» Л.Н . Боголюбов, Н.И.Горецкая и др - М.: «Просвещение» . 2010г </w:t>
      </w:r>
      <w:r>
        <w:rPr/>
        <w:br/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>Учебник</w:t>
      </w:r>
      <w:r>
        <w:rPr>
          <w:u w:val="single"/>
        </w:rPr>
        <w:t xml:space="preserve"> для 6 класса общеобразовательных учреждений «  Обществознание» под редакцией Л.Н.Боголюбова , Л.Ф, Ивановой  - М.: Просвещение , 2009  _______________________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                                                                               </w:t>
      </w:r>
      <w:r>
        <w:rPr>
          <w:sz w:val="16"/>
          <w:szCs w:val="16"/>
        </w:rPr>
        <w:t>( название , автор, издательство, год издания)</w:t>
      </w:r>
    </w:p>
    <w:p>
      <w:pPr>
        <w:pStyle w:val="Normal"/>
        <w:tabs>
          <w:tab w:val="clear" w:pos="708"/>
          <w:tab w:val="left" w:pos="10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395" w:leader="none"/>
        </w:tabs>
        <w:rPr/>
      </w:pPr>
      <w:r>
        <w:rPr/>
        <w:t>Дополнительная литература 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Согласовано</w:t>
        <w:tab/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>Зам директора по УВР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>«_____»__________2010 г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>Рассмотрено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  <w:t xml:space="preserve">на заседании ШМО (РМО) </w:t>
        <w:tab/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>Протокол №__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от «__» _____________2010г 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25"/>
        <w:gridCol w:w="614"/>
        <w:gridCol w:w="1959"/>
        <w:gridCol w:w="457"/>
        <w:gridCol w:w="1811"/>
        <w:gridCol w:w="2141"/>
        <w:gridCol w:w="2655"/>
        <w:gridCol w:w="2160"/>
        <w:gridCol w:w="1006"/>
        <w:gridCol w:w="169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Разде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и фор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 учащих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мерительн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тро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дактическое  и материально  техническое обеспечение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 xml:space="preserve">Введение   (1 ч)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«Знакомство с курсом обществоведение»    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го материа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курсом « Обществовед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-8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РАЗДЕЛ I «ЧЕЛОВЕК» ( 7 ч)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родилс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- великое чудо. Зачем человек рождается. Возрастные периоды жизни человека. Что человек наследует от своих родителей. Почему нужно уважать старши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свое мнение , работать с текстом учебника , отвечать на поставленные вопросы, давать определение по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ом учебника и рабочей тетради по зада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 Р.т к §1 с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личност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личность? Индивидуальность  плохо или хорошо? Сильная личность –какая она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свое мнение , работать с текстом учебника , отвечать на поставленные вопросы, давать определение по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ом учебника и рабочей тетради по зада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 Р.т.к §2             с.24-25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й  возраст :  отрочест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ли быть подростком? Самостоятельность показатель взрослости. Всегда ли самостоятельность приносит пользу. Нужны ли сегодня рыцар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свое мнение , работать с текстом учебника , отвечать на поставленные вопросы, давать определение по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ом учебника и рабочей тетради по зада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 Р.т к §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5-36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й самого себ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наний о собственных  способностях и возможностях, их  правильной  оценки для  успешной  самореализации  лич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свое мнение , работать с текстом учебника , отвечать на поставленные вопросы, давать определение по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ом учебника и рабочей тетради по зада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 Р.т к§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4-47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его деятельност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как тип поведения  свойственна  только человеку; деятельности присущ сознательный , продуктивный , общественный характ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свое мнение , работать с текстом учебника , отвечать на поставленные вопросы, давать определение по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ом учебника и рабочей тетради по зада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 Рт. к §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3-55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человек чувствует, о чем размышляет?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потребности, Духовный мир, мир мыслей, мир чувст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свое мнение , работать с текстом учебника , отвечать на поставленные вопросы, давать определение по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ом учебника и рабочей тетради по зада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 Р.т к §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2-66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 обобщ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общаться, быть терпимыми. Учимся творчеству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т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, делать выводы, отвечать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свою точку зрения или обосновывать  извест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 учебника, выделять главное , использовать ранее изученный материал для решения познавательных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ситуации их анали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РАЗДЕЛ II «СЕМЬЯ» (6 ч)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– ячейка общест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«Я» в слове семья. Какие бывают семь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т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, делать выводы, отвечать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свою точку зрения или обосновывать  извест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 учебника, выделять главное , использовать ранее изученный материал для решения познавательных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 текстом  учебника  по зада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 Р.т к §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5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забо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заботы. Как  правильно вести хозяйств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 положения урока. Уметь анализировать, делать выводы, отвечать на вопро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и и их анали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 с.75- 80 Р.т к § 8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у нужен хозяи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у нужен хозяин. Домохозяйство и домоводство. Каким должен быть хозяин  дом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 положения урока. Уметь анализировать, делать выводы, отвечать на вопро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емейный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 с80- 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 к§ 8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у время  потехи ча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у время, потехи час. Что такое свободное время. Движение полезное и бесполезное. Домашний мастер. Что такое хобби. Свободное время и телевизо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 положения урока. Уметь анализировать, делать выводы, отвечать на вопро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Хобби : причины возникновения и вид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 Р.т к §9             с 93-98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быть  рачительным хозяином. Учимся помогать семь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 положения урока. Уметь анализировать, делать выводы, отвечать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д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нятий по теме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РАЗДЕЛ III « ШКОЛА» ( 4 ч)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– учени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ученик. Школьное образование. Чему учит школа. Учись учиться. Как учили в прежние времен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 положения урока. Уметь анализировать, делать выводы, отвечать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 к §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1-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 личный алгоритм» Учись учиться»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ассники, сверстники, друзь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ассники, сверстники, друзья. Ты и другие ребята. Как не обидеть словом. Конфликты в классном коллективе и пути их преодол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 положения урока. Уметь анализировать, делать выводы, отвечать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д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 Р.т к §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6-118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жить дружно в класс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 положения урока. Уметь анализировать, делать выводы, отвечать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д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18-122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РАЗДЕЛ IV «ТРУД» ( 6 ч)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– основа  жизн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 – основа жизни. Каким бывает труд. Что создается трудом. Как  оценивается труд. Богатство и бедность. Богатство обязывает. Благотворительность  и меценатство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 положения урока. Уметь анализировать, делать выводы, отвечать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зад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  Р.т к §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1-132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и творчеств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ро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и творчество. Кого можно назвать мастером, Творчество в искусств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 положения урока. Уметь анализировать, делать выводы, отвечать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ик те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 Р.т к §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3-144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ути к жизненному успех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ые жизненного успеха. Выбор жизненного пути. Готовимся выбирать  професси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 положения урока. Уметь анализировать, делать выводы, отвечать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ик те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 Р.т к§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2-154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трудиться и уважать труд. Учимся творчеств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 положения урока. Уметь анализировать, делать выводы, отвечать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д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темы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РАЗДЕЛ V « РОДИНА « ( 6 ч)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ь быть патриотом?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 родина – Россия, Российская  Федерация. Русский язык – государственный. Что значить быть патриотом. За что мы любим свою родину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 положения урока. Уметь анализировать, делать выводы, отвечать на вопросы, объяснять свою точку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зад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5 Р.т к § 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3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волика Росси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России. Герб России в прошлом и теперь. Российский  флаг.  Гим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 положения урока. Уметь анализировать, делать выводы, отвечать на вопросы, объяснять свою точку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в тетрадь текст  гимна Росс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 Р.т. к §16 . Гим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2-174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– Отечества  достойный сы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– Отечества достойный сы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называют гражданином. Права граждан России. Обязанности граждан Российской  Федер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 положения урока. Уметь анализировать, делать выводы, отвечать на вопросы, объяснять свою точку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                   ( либо таблицу) «Права и  обязанности граждан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7 Р.т. к §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9-180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– многонациональный наро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- многонациональный народ. Народы России – одна семья. Многонациональная культура России. Что такое национальность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т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, делать выводы, отвечать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свою точку зрения или обосновывать  извест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 учебника, выделять главное , использовать ранее изученный материал для решения познаватель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ик темы. Работа с картой по  задания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 Р.т к §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8- 190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и и обоб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быть достойными гражданами . Учимся уважать  людей  любой националь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т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, делать выводы, отвечать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свою точку зрения или обосновывать  извест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 учебника, выделять главное , использовать ранее изученный материал для решения познаватель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по теме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РАЗДЕЛ VI « ДОБРОДЕТЕЛИ» ( 3ч) 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 славен  добрыми делам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славен добрыми делами. Что такое доброта. Доброе – значит хорошее. «Золотое правило нравственности»- главное правило хорошего человек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т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, делать выводы, отвечать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свою точку зрения или обосновывать  извест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 учебника, выделять главное , использовать ранее изученный материал для решения познаватель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личный свод правил  хорошего челове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9 Р.т к § 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8-199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 смелы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трах. Смелость и отвага. Имей смелость сказать злу «нет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т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, делать выводы, отвечать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 учебника, выделять главное использовать ранее изученный материал для решения познаватель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 по зада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0 Р.т к § 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6-208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человечност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- уважение и любовь к люд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т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, делать выводы, отвечать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свою точку зрения или обосновывать  извест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 учебника, выделять главное , использовать ранее изученный материал для решения познаватель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задания. Творческие зад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 Р.т к §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2-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на с 218-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повторить на с 220-224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ИТОГОВОЕ ПОВТОРЕНИЕ ( 1 ч)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ществозна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т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, делать выводы, отвечать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свою точку зрения или обосновывать  извест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 учебника, выделять главное , использовать ранее изученный материал для решения познаватель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задания. Творчески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7:46:00Z</dcterms:created>
  <dc:creator>user</dc:creator>
  <dc:description/>
  <cp:keywords/>
  <dc:language>en-US</dc:language>
  <cp:lastModifiedBy>user</cp:lastModifiedBy>
  <cp:lastPrinted>2010-08-30T00:07:00Z</cp:lastPrinted>
  <dcterms:modified xsi:type="dcterms:W3CDTF">2010-08-29T20:16:00Z</dcterms:modified>
  <cp:revision>23</cp:revision>
  <dc:subject/>
  <dc:title>      </dc:title>
</cp:coreProperties>
</file>