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ab/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Директор МОУ «Ярополецкая средняя общеобразовательная школа»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_________________________________( Кондрашов А.Ю.)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«_______» ___________________2010г</w:t>
      </w:r>
    </w:p>
    <w:p>
      <w:pPr>
        <w:pStyle w:val="Normal"/>
        <w:tabs>
          <w:tab w:val="clear" w:pos="708"/>
          <w:tab w:val="left" w:pos="1039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                                                       </w:t>
      </w:r>
      <w:r>
        <w:rPr/>
        <w:t xml:space="preserve">уроков </w:t>
      </w:r>
      <w:r>
        <w:rPr>
          <w:u w:val="single"/>
        </w:rPr>
        <w:t xml:space="preserve">____по обществознанию        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( название предмета)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>
          <w:b/>
        </w:rPr>
        <w:t xml:space="preserve">Класс:   </w:t>
      </w:r>
      <w:r>
        <w:rPr>
          <w:b/>
          <w:u w:val="single"/>
        </w:rPr>
        <w:t>7</w:t>
      </w:r>
      <w:r>
        <w:rPr>
          <w:u w:val="single"/>
        </w:rPr>
        <w:t xml:space="preserve"> 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>
          <w:b/>
        </w:rPr>
        <w:t>Учитель:</w:t>
      </w:r>
      <w:r>
        <w:rPr/>
        <w:t xml:space="preserve"> </w:t>
      </w:r>
      <w:r>
        <w:rPr>
          <w:u w:val="single"/>
        </w:rPr>
        <w:t>Гущева Ирина Александровна</w:t>
      </w:r>
    </w:p>
    <w:p>
      <w:pPr>
        <w:pStyle w:val="Normal"/>
        <w:tabs>
          <w:tab w:val="clear" w:pos="708"/>
          <w:tab w:val="left" w:pos="10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>
          <w:b/>
        </w:rPr>
        <w:t>Количество часов на год</w:t>
      </w:r>
      <w:r>
        <w:rPr/>
        <w:t xml:space="preserve">__________34 ___________ ,  </w:t>
      </w:r>
      <w:r>
        <w:rPr>
          <w:b/>
        </w:rPr>
        <w:t>в неделю</w:t>
      </w:r>
      <w:r>
        <w:rPr/>
        <w:t>______1____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5" w:leader="none"/>
        </w:tabs>
        <w:rPr>
          <w:b/>
          <w:b/>
        </w:rPr>
      </w:pPr>
      <w:r>
        <w:rPr>
          <w:b/>
        </w:rPr>
        <w:t>Тестов ( контрольных) _ _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>
          <w:b/>
        </w:rPr>
        <w:t>Планирование  составлено на основе</w:t>
      </w:r>
      <w:r>
        <w:rPr/>
        <w:t>: А</w:t>
      </w:r>
      <w:r>
        <w:rPr>
          <w:u w:val="single"/>
        </w:rPr>
        <w:t xml:space="preserve">вторской программы  « Обществознание 6-9 классы» Л.Н . Боголюбов, Н.И.Горецкая и др - М.: «Просвещение» . 2010г </w:t>
      </w:r>
      <w:r>
        <w:rPr/>
        <w:br/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>Учебник</w:t>
      </w:r>
      <w:r>
        <w:rPr>
          <w:u w:val="single"/>
        </w:rPr>
        <w:t xml:space="preserve"> для 7 класса общеобразовательных учреждений «  Обществознание» под редакцией Л.Н.Боголюбова , Л.Ф, Ивановой  - М.: Просвещение , 2010 ____________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>( название , автор, издательство, год издания)</w:t>
      </w:r>
    </w:p>
    <w:p>
      <w:pPr>
        <w:pStyle w:val="Normal"/>
        <w:tabs>
          <w:tab w:val="clear" w:pos="708"/>
          <w:tab w:val="left" w:pos="10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395" w:leader="none"/>
        </w:tabs>
        <w:rPr/>
      </w:pPr>
      <w:r>
        <w:rPr/>
        <w:t>Дополнительная литература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Согласовано</w:t>
        <w:tab/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>Зам директора по УВР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>«_____»__________2010 г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>Рассмотрено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  <w:t xml:space="preserve">на заседании ШМО (РМО) </w:t>
        <w:tab/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>Протокол №__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от «__» _____________2010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25"/>
        <w:gridCol w:w="614"/>
        <w:gridCol w:w="1959"/>
        <w:gridCol w:w="457"/>
        <w:gridCol w:w="1811"/>
        <w:gridCol w:w="2141"/>
        <w:gridCol w:w="2655"/>
        <w:gridCol w:w="2160"/>
        <w:gridCol w:w="1006"/>
        <w:gridCol w:w="169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Разде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и фор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учащих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мерительн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тро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дактическое  и материально  техническое обеспечение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 xml:space="preserve">Введение   (1 ч)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обществознания: «Особенности и специфика работы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урсом « Обществоведение» 7 класса. Цели, задачи изучения предмета. Структура и особенности  содержания  методического аппа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назначение предмета , ориентироваться в  различных заданиях, предложенных на страницах учебника, выражать собственное  отношение  к изучению предм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-6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РАЗДЕЛ I «ЧЕЛОВЕК И ДРУГИЕ ЛЮДИ» ( 5 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ые отнош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ежличностных отношений . Знакомство, приятельство, товарищество. Симпатия и антипат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, делать выводы, отвечать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определение по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межличностны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ом учебника и рабочей тетради по зад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 Р.т к §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и твои товарищ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алой группы. Виды малых групп по видам деятельности. Группы временные и постоянные. Самочувствие  человека в группе. Динамические процессы в группе. Групповые нормы, санкции. Роль лидера в малой группе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, делать выводы, отвечать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определение по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роль лидера в малой группе. Называть признаки лежащие в основе малых груп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 учеб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: «Виды малых групп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 Р.т к §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ти и сложности общ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общения для человека. Содержание, форма и культура  общения. Особенности общения со сверстниками и взрослыми людьми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, делать выводы, отвечать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определение по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 поведенческих ситуаций и их анал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(либо кроссворд темы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 Р.т. к §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(кроссворд)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ужно быть терпимы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ые ситуации и способы их реш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ые ситуации и способы их реш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 поведенческих ситуаций и их анали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 Р.т к §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§1-§4 – понятийный ап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другие люд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закреп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е пройденного материала ; выявление пробелов в изучение  темы и их ликвидац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, делать выводы, отвечать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определение по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бобщать пройде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и другие люд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РАЗДЕЛ I I «ЧЕЛОВЕК И ЗАКОН» ( 12  ч)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ь жить по правила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ермины: социальные нормы, привычки, обычаи, ритуалы,  традиции, этикет, мане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ценивать поведение людей  с точки зрения  социальных норм. Понимать значение социальных норм в процессе  общественных отношений . Социальная ответственность. Соблюдение и  нарушение  установленных правил. Правила этикета и хорошие ман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ысказывать свое мнение , работать  с текстом учебника, отвечать на поставленные вопросы, давать определение по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 и  рабочими тетрадя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 Р.т к§ 5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 гражда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ро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ава в жизни общества и государства. Гражданские и политические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ребенка и их защи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ложения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ины: права человека, гражданские права, политические прав и т.д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делать выводы , отвечать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в СМИ  информацию по заданной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одить  примеры правовы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арика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 Р.т к §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понятий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ужно соблюдать закон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ответственность. Конституция РФ. Механизмы реализации и защиты прав  и свобод человека и гражд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ложения 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ины: свобода, закон, справедлив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анализировать делать выводы , отвечать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свою точку зрения или обосновывать извест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ранее изученный материал для решения познаватель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 и анализ докум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 Р.т  к §7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ечест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. Гражданственность. Государство. Отечест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ложения 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ины: армия, священный долг, патриотизм, граждан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делать выводы , отвечать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свою точку зрения или обосновывать извест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 важность  выполнения священного  долга-  службы в ар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ик темы.  Приводить ситуации по теме  и анализировать и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 Р.т к § 8 словарик темы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исципли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ро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общеобязательная и специальная. Правомерное повед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ложения 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ины: дисциплина, дисциплина внутренняя и внешняя, са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делать выводы , отвечать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свою точку зрения или обосновывать извест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оступки людей в рамках изучаемой 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 различных ситуаций по заданной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арика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ситуаций по заданной теме и  уметь анализировать и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 Р.т к §9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вен отвеча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ормативно- правовых актов . Система  законодательства. Признаки и виды правонарушений. Юридическая ответственность. Особенности правового статуса  несовершеннолетних. Презумпция невиновност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ложения 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ины: преступление, виды преступлений, кража, грабеж, подстрекатели, со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нализировать делать выводы , отвечать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свою точку зрения или обосновывать извест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нормативно- правовыми документами; составить словарик тем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у» Виды правонарушений»,  таблицу « Признаки преступления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0 Р.т к§ 10 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стоит на страже зак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ро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е органы, Суд, Прокуратура. Милиция. Взаимодействие правоохранительных органов и гражда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ложения 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ины: правопорядок, прокуратура, суд, милиция, ФСБ, таможня, нотариус, презумпция невино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делать выводы , отвечать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одержание  и значение правовых нор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правовых  отношений и ситуаций , регулируемых различными  видами н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 схему «Структура  правоохранительных органов 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 Р.т к §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5- 11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 и зако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 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новные  положения раздела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анализировать, делать  выводы, отвечать 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 полученные  знания  и  умения   в обычной 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2 « Человек и закон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/>
                <w:sz w:val="20"/>
                <w:szCs w:val="20"/>
              </w:rPr>
              <w:t>РАЗДЕЛ III «ЧЕЛОВЕК И  ЭКОНОМИКА» (  10 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и  её  основные участ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изучения 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 и ее роль в жизни общества . Основные  сферы  экономики; производство, потребление , обме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ложения 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ины: экономика, производство, обмен, распределение, потребление, технология, производитель, потреб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 совместной  деятельности  людей  в сфере 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делать выводы , отвечать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 познавательные  и практические задачи в рамках материала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ик темы. Схему « Сферы экономик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 Р.т к § 12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руки работн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уд. Производительность  труда. Заработная  плата . Факторы, влияющие на  производительность тру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ложения 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ины: квалификация, труд, зарплата, виды зар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делать выводы , отвечать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Факторы , влияющие на  производительность труд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 Р.т.§13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: затраты, выручка, прибы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ро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труд. Издержки, выручка, прибы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ложения 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ик темы, решить задач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 Р.т к § 14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формы бизнес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. Малое предпринимательство и фермерское хозяйство. Основные  организационно- правовые  формы 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ложения 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ины: бизнес, предпринимательство, виды бизнеса, формы бизнеса,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делать выводы , отвечать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 различные виды бизнеса  и выявлять общие ч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из жизн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ик темы, решать задачи на определение затра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 Р.т к § 15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, торговля, реклам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и услуги. Обмен, торговля. Формы  торговли. Реклам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ложения 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онятий: обмен, торговля, реклама,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делать выводы , отвечать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знания на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 Р.т. к §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рекламу своего товара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 и их функ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. Функции и формы денег. Реальные и номинальные доходы. Инфляция. Обменные курсы валю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ложения 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онятий: деньги, бар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делать выводы , отвечать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: «Функции денег», словарик тем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 Р.т к § 17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семь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 бюджет. Сущность , формы  страхования . Формы  сбережения граждан Страховые услуги, предоставляемые гражданам , их роль  в домашнем хозяйств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ложения 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ины: семейный бюджет, формы семей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делать выводы , отвечать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оставлять  простейшие виды  документов по  изучаемой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 таблицу «Формы страхования». Рассчитать семейный бюдже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 Р.т к § 18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эконом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знать все термины  по изучаемой те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 знания на практике , отвечать на вопросы , объяснять свою точку 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3 « Человек и эконом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блемных зада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/>
                <w:sz w:val="20"/>
                <w:szCs w:val="20"/>
              </w:rPr>
              <w:t>РАЗДЕЛ IV «ЧЕЛОВЕК И  ПРИРОДА» (  4 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человека на природ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. Взаимодействие человека  с окружающей сред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 положения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заимосвязь природы и общества , влияние человека на прир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ировать , делать выводы, отвеча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 Р.т к §19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ть природу- значить охранять жизн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 положения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заимосвязь природы и общества , влияние человека на прир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, делать выводы, отвеча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 Р.т к § 20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на страже прир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кон охраняет природу. Экология и нравственность. Общественные движения в защиту природы. Ответственность за экологические правонаруш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 положения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заимосвязь природы и общества , влияние человека на прир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ировать , делать выводы, отвеча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 Р.т. к §21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рирод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 и закрепления зна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, делать выводы , отвеча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4 « Человек и природ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итоговому у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я понятий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зако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 положения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заимосвязь природы и общества , влияние человека на прир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, делать выводы, отвечать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№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33:00Z</dcterms:created>
  <dc:creator>user</dc:creator>
  <dc:description/>
  <cp:keywords/>
  <dc:language>en-US</dc:language>
  <cp:lastModifiedBy>user</cp:lastModifiedBy>
  <dcterms:modified xsi:type="dcterms:W3CDTF">2010-09-12T18:08:00Z</dcterms:modified>
  <cp:revision>34</cp:revision>
  <dc:subject/>
  <dc:title>      </dc:title>
</cp:coreProperties>
</file>